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0"/>
        <w:gridCol w:w="4468"/>
      </w:tblGrid>
      <w:tr>
        <w:trPr/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建築系九十五學年度第二學期「藝術概論」課程教學計畫表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宋偉祥老師</w:t>
            </w:r>
            <w:r>
              <w:rPr>
                <w:rFonts w:eastAsia="Times New Roman"/>
                <w:b/>
              </w:rPr>
              <w:t xml:space="preserve">                       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時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類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</w:tr>
      <w:tr>
        <w:trPr>
          <w:trHeight w:val="5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本課程內容大綱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史通論</w:t>
            </w:r>
            <w:r>
              <w:rPr/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史通論</w:t>
            </w:r>
            <w:r>
              <w:rPr/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史通論</w:t>
            </w:r>
            <w:r>
              <w:rPr/>
              <w:t>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寫描、線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、印象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畫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學習週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畫與水墨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塑與立體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藝術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藝術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嘗試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嘗試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嘗試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嘗試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/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須知</w:t>
            </w:r>
          </w:p>
        </w:tc>
      </w:tr>
      <w:tr>
        <w:trPr/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平時成績占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  <w:r>
              <w:rPr/>
              <w:t>（校外教學表現列入平時成績）</w:t>
            </w:r>
            <w:r>
              <w:rPr>
                <w:rFonts w:eastAsia="Times New Roman"/>
              </w:rPr>
              <w:t xml:space="preserve"> </w:t>
            </w:r>
            <w:r>
              <w:rPr/>
              <w:t>期末作業占</w:t>
            </w:r>
            <w:r>
              <w:rPr/>
              <w:t>70%</w:t>
            </w:r>
          </w:p>
        </w:tc>
      </w:tr>
      <w:tr>
        <w:trPr/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期末作業：</w:t>
            </w:r>
          </w:p>
          <w:p>
            <w:pPr>
              <w:pStyle w:val="Normal"/>
              <w:rPr/>
            </w:pPr>
            <w:r>
              <w:rPr/>
              <w:t>利用本學期所學平面媒材與表現法，完成一系列創作作品。（尺寸另行公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4:28:00Z</dcterms:created>
  <dc:creator>sonyasung</dc:creator>
  <dc:description/>
  <cp:keywords/>
  <dc:language>en-US</dc:language>
  <cp:lastModifiedBy>sung_sonya</cp:lastModifiedBy>
  <cp:lastPrinted>2003-04-08T06:58:00Z</cp:lastPrinted>
  <dcterms:modified xsi:type="dcterms:W3CDTF">2005-12-27T04:28:00Z</dcterms:modified>
  <cp:revision>2</cp:revision>
  <dc:subject/>
  <dc:title>藝術概論課程上課評鑑     學生：             學號：                     </dc:title>
</cp:coreProperties>
</file>