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畢業專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三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徐新逸、三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施如齡、三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顧大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教科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/4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依系規定，所有教育科技系相關之理論與實務必修課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各組與指導教授及內容專家協商訂定之。全班共同規定請見系所公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學習目標：總整大學三年所學之設計與製作能力，訓練團隊合作能力，共同製作教育科技專題，期末進行畢業專題展覽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授課方式：</w:t>
      </w:r>
      <w:r>
        <w:rPr>
          <w:rFonts w:ascii="標楷體" w:hAnsi="標楷體"/>
        </w:rPr>
        <w:t>小組討論</w:t>
      </w:r>
      <w:r>
        <w:rPr>
          <w:rFonts w:ascii="標楷體" w:hAnsi="標楷體"/>
        </w:rPr>
        <w:t>、專題實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學設備：系上電腦軟硬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課本：各組與指導教授及內容專家分別規劃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小組成績：由製作歷程與作品成果評分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個別成績：每位組員均需與同儕及教師填寫並詳列專題之個人工作清單，並接受同儕評鑑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學期成績等同一般課程，任何單學期不及格者重修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參、注意事項：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1</w:t>
      </w:r>
      <w:r>
        <w:rPr>
          <w:rFonts w:ascii="標楷體" w:hAnsi="標楷體"/>
        </w:rPr>
        <w:t>、以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人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組為原則。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2</w:t>
      </w:r>
      <w:r>
        <w:rPr>
          <w:rFonts w:ascii="標楷體" w:hAnsi="標楷體"/>
        </w:rPr>
        <w:t>、作品進度由各指導教授掌握，完成日期由系所公定。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3</w:t>
      </w:r>
      <w:r>
        <w:rPr>
          <w:rFonts w:ascii="標楷體" w:hAnsi="標楷體"/>
        </w:rPr>
        <w:t>、每組每週與指導老師於課程時間見面一次，報告進度。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spacing w:before="0" w:after="120"/>
        <w:ind w:left="284" w:hanging="284"/>
        <w:rPr/>
      </w:pPr>
      <w:r>
        <w:rPr>
          <w:rFonts w:ascii="標楷體" w:hAnsi="標楷體"/>
        </w:rPr>
        <w:t>拾參、小組名單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畢業專題指導老師及組員名單</w:t>
      </w:r>
    </w:p>
    <w:p>
      <w:pPr>
        <w:pStyle w:val="Normal"/>
        <w:jc w:val="right"/>
        <w:rPr/>
      </w:pPr>
      <w:r>
        <w:rPr/>
        <w:t>劉育惠製表</w:t>
      </w:r>
      <w:r>
        <w:rPr/>
        <w:t>94/12/23</w:t>
      </w:r>
    </w:p>
    <w:tbl>
      <w:tblPr>
        <w:tblW w:w="10800" w:type="dxa"/>
        <w:jc w:val="left"/>
        <w:tblInd w:w="-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823"/>
        <w:gridCol w:w="905"/>
        <w:gridCol w:w="1969"/>
        <w:gridCol w:w="794"/>
        <w:gridCol w:w="958"/>
        <w:gridCol w:w="1787"/>
        <w:gridCol w:w="848"/>
        <w:gridCol w:w="959"/>
      </w:tblGrid>
      <w:tr>
        <w:trPr>
          <w:cantSplit w:val="true"/>
        </w:trPr>
        <w:tc>
          <w:tcPr>
            <w:tcW w:w="34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8"/>
              </w:rPr>
            </w:pPr>
            <w:r>
              <w:rPr>
                <w:rFonts w:ascii="標楷體" w:hAnsi="標楷體" w:cs="標楷體"/>
                <w:color w:val="0000FF"/>
                <w:sz w:val="28"/>
              </w:rPr>
              <w:t>指導老師：徐新逸老師</w:t>
            </w:r>
          </w:p>
        </w:tc>
        <w:tc>
          <w:tcPr>
            <w:tcW w:w="372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8"/>
              </w:rPr>
            </w:pPr>
            <w:r>
              <w:rPr>
                <w:rFonts w:ascii="標楷體" w:hAnsi="標楷體" w:cs="標楷體"/>
                <w:color w:val="0000FF"/>
                <w:sz w:val="28"/>
              </w:rPr>
              <w:t>指導老師：施如齡老師</w:t>
            </w:r>
          </w:p>
        </w:tc>
        <w:tc>
          <w:tcPr>
            <w:tcW w:w="359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8"/>
              </w:rPr>
            </w:pPr>
            <w:r>
              <w:rPr>
                <w:rFonts w:ascii="標楷體" w:hAnsi="標楷體" w:cs="標楷體"/>
                <w:color w:val="0000FF"/>
                <w:sz w:val="28"/>
              </w:rPr>
              <w:t>指導老師：顧大維老師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質的研究法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施如齡老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江欣茹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鄭瑋婷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許芷紜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黃聖育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高詩涵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林峰名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育傳播與科技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何俐安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張佳琪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林靜敏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李明謙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心理學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徐新逸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鄭裕萍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陳珣涵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連容笙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翁嘉孜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鄭如芸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張玉佩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多媒體視訊編輯製作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顧大維老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林哲宇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張端尹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蕭貴徽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吳亞儒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黃永欣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張家綺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需求評估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張瓊穗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陳宛瑜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王蕎凌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程靖純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呂紹瀚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劉富嫣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柯育慈</w:t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育統計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>蔡秉燁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廖怡鈞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羅志誠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張郡庭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李芝羽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郭展馨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王薇婷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學習策略與技巧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田冠鈞老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施慧君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張毓芬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簡仲旺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許又心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吳芳瑜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黃郁茹</w:t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訊息與介面設計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李世忠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周芸帆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吳敏華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葉書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陳治宇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傅世傑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黃彥錚</w:t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網路教材製作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陳慶帆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沈志芳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傅意涵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盧思維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doub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教育創新與推廣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高熏芳老師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徐彭國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黃娟娟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吳雨涵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郭育廷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doub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數位學習概論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標楷體" w:ascii="標楷體" w:hAnsi="標楷體"/>
                <w:color w:val="0000FF"/>
                <w:sz w:val="22"/>
              </w:rPr>
              <w:t>SME: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黃雅萍老師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林怡伶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江若涵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黃鈺雯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紀嘉芬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參考"/>
    <w:basedOn w:val="Normal"/>
    <w:qFormat/>
    <w:pPr>
      <w:numPr>
        <w:ilvl w:val="0"/>
        <w:numId w:val="2"/>
      </w:numPr>
      <w:spacing w:lineRule="atLeast" w:line="360"/>
      <w:ind w:left="1505" w:hanging="425"/>
      <w:textAlignment w:val="baseline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7:00Z</dcterms:created>
  <dc:creator>wangdj</dc:creator>
  <dc:description/>
  <cp:keywords/>
  <dc:language>en-US</dc:language>
  <cp:lastModifiedBy>hyshyu</cp:lastModifiedBy>
  <cp:lastPrinted>1999-12-09T10:30:00Z</cp:lastPrinted>
  <dcterms:modified xsi:type="dcterms:W3CDTF">2006-01-02T01:34:00Z</dcterms:modified>
  <cp:revision>9</cp:revision>
  <dc:subject/>
  <dc:title>淡江大學八十七學年度第一學期課程教學計劃表(格式二)</dc:title>
</cp:coreProperties>
</file>