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 九十四 學年度  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學習策略與技巧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 田冠鈞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7"/>
        <w:gridCol w:w="638"/>
        <w:gridCol w:w="2440"/>
        <w:gridCol w:w="1424"/>
        <w:gridCol w:w="676"/>
        <w:gridCol w:w="604"/>
        <w:gridCol w:w="109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5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科技學系大學部三年級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上課時間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程介紹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旨在協助學生利用學習理論，發展本身之學習策略與技巧，以因應知識時代所面臨之挑戰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目標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預期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學習理論，解釋本身過去的學習成就與障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解知識的經驗的整合過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針對本身的情境需求，發展有效的學習策略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內容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理論介紹　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礎理論介紹　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幫助記憶的方法　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認知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心智模型　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種類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符號　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觀念探討　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～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言與學習　</w:t>
            </w:r>
            <w:r>
              <w:rPr>
                <w:rFonts w:cs="標楷體" w:ascii="標楷體" w:hAnsi="標楷體"/>
              </w:rPr>
              <w:t>16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應用　作文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應用　英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應用　英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應用　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應用　電腦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應用　電腦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百分百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田冠鈞 著作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cs="標楷體" w:ascii="標楷體" w:hAnsi="標楷體"/>
              </w:rPr>
              <w:t>%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小組呈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（未經請假曠課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以上者，學期成績以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分計）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本表僅供參考，開學後會因應實際狀況而作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1:00Z</dcterms:created>
  <dc:creator>wangdj</dc:creator>
  <dc:description/>
  <cp:keywords/>
  <dc:language>en-US</dc:language>
  <cp:lastModifiedBy>KJ</cp:lastModifiedBy>
  <cp:lastPrinted>2002-12-30T15:15:00Z</cp:lastPrinted>
  <dcterms:modified xsi:type="dcterms:W3CDTF">2005-12-26T05:22:00Z</dcterms:modified>
  <cp:revision>7</cp:revision>
  <dc:subject/>
  <dc:title>淡江大學八十七學年度第一學期課程教學計劃表(格式一)</dc:title>
</cp:coreProperties>
</file>