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業英文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教科課程英文用語、英文字典使用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教科英文網站搜尋策略與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期刊與資料庫搜尋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英文遠距與多媒體教學學習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光碟軟體用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教科英文書籍閱讀與摘要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教案閱讀與撰寫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專業英文書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科技英文影片聽力與閱讀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問答與採訪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演講聽力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科英文講演與報告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英文接待用語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科英文演說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回顧、建議、與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書寫與報告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小組活動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XP</cp:lastModifiedBy>
  <cp:lastPrinted>2004-06-29T10:45:00Z</cp:lastPrinted>
  <dcterms:modified xsi:type="dcterms:W3CDTF">2005-12-20T10:21:00Z</dcterms:modified>
  <cp:revision>78</cp:revision>
  <dc:subject/>
  <dc:title>淡江大學八十七學年度第一學期課程教學計劃表(格式一)</dc:title>
</cp:coreProperties>
</file>