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課名：</w:t>
      </w:r>
      <w:r>
        <w:rPr>
          <w:rFonts w:ascii="標楷體" w:hAnsi="標楷體" w:eastAsia="標楷體"/>
          <w:color w:val="000000"/>
        </w:rPr>
        <w:t>資訊系統與實習（二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學期序：大二下學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flash</w:t>
            </w:r>
            <w:r>
              <w:rPr/>
              <w:t>操作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flash</w:t>
            </w:r>
            <w:r>
              <w:rPr/>
              <w:t>簡易動畫製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flash action script</w:t>
            </w:r>
            <w:r>
              <w:rPr/>
              <w:t>撰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flash</w:t>
            </w:r>
            <w:r>
              <w:rPr/>
              <w:t>教學元件製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flash</w:t>
            </w:r>
            <w:r>
              <w:rPr/>
              <w:t>基本操作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flash</w:t>
            </w:r>
            <w:r>
              <w:rPr/>
              <w:t>各種元件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flash</w:t>
            </w:r>
            <w:r>
              <w:rPr/>
              <w:t>動畫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flash AS</w:t>
            </w:r>
            <w:r>
              <w:rPr/>
              <w:t>基礎程式撰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flash</w:t>
            </w:r>
            <w:r>
              <w:rPr/>
              <w:t>互動式教材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參考教科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ash MX</w:t>
            </w:r>
            <w:r>
              <w:rPr/>
              <w:t>動畫強力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ash Cartoon An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業與活動、評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繳交報告、考試比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報告</w:t>
            </w:r>
            <w:r>
              <w:rPr/>
              <w:t>(30%)</w:t>
            </w:r>
            <w:r>
              <w:rPr/>
              <w:t>期末報告</w:t>
            </w:r>
            <w:r>
              <w:rPr/>
              <w:t>(30%)</w:t>
            </w:r>
            <w:r>
              <w:rPr/>
              <w:t>作業與平時成績</w:t>
            </w:r>
            <w:r>
              <w:rPr/>
              <w:t>(4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54:00Z</dcterms:created>
  <dc:creator>sonia</dc:creator>
  <dc:description/>
  <dc:language>en-US</dc:language>
  <cp:lastModifiedBy>cfchen</cp:lastModifiedBy>
  <dcterms:modified xsi:type="dcterms:W3CDTF">2005-12-30T01:54:00Z</dcterms:modified>
  <cp:revision>2</cp:revision>
  <dc:subject/>
  <dc:title>教育科技學系課程規劃表</dc:title>
</cp:coreProperties>
</file>