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 九十四    學年度第 二 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教育心理學</w:t>
      </w:r>
      <w:r>
        <w:rPr>
          <w:rFonts w:ascii="標楷體" w:hAnsi="標楷體"/>
        </w:rPr>
        <w:tab/>
      </w:r>
      <w:r>
        <w:rPr/>
        <w:t>授課教師：施如齡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育科技學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>間</w:t>
            </w:r>
            <w:r>
              <w:rPr>
                <w:rFonts w:ascii="標楷體" w:hAnsi="標楷體"/>
              </w:rPr>
              <w:t>部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一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2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章　教育心理學研究的新取向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2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章　身體發展與教育</w:t>
            </w:r>
            <w:r>
              <w:rPr>
                <w:rFonts w:ascii="標楷體" w:hAnsi="標楷體"/>
              </w:rPr>
              <w:br/>
            </w:r>
            <w:r>
              <w:rPr>
                <w:rFonts w:ascii="標楷體" w:hAnsi="標楷體"/>
              </w:rPr>
              <w:t>第三章　認知發展與教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/0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章　社會發展與教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/0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章　行為主義心理學的學習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章　認知心理學的學習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章　人本主義心理學的學習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補充章節 建構主義的學習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/0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外學習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測驗與評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章　學習動機與學習行為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/0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章　智力因素個別差異與學校教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/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章　非智力因素個別差異與學校教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/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章　教學理論與教學設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/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章　教學策略與教學評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6/0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章　教室管理與團體規範的建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6/0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測驗與評量、課程回顧、建議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6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實務操作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482" w:hanging="482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張春興。教育心理學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三化取向與實踐。台北：東華書局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25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spacing w:before="60" w:after="60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4T05:21:00Z</dcterms:created>
  <dc:creator>wangdj</dc:creator>
  <dc:description/>
  <cp:keywords/>
  <dc:language>en-US</dc:language>
  <cp:lastModifiedBy>Juling</cp:lastModifiedBy>
  <cp:lastPrinted>2004-06-29T10:45:00Z</cp:lastPrinted>
  <dcterms:modified xsi:type="dcterms:W3CDTF">2005-12-20T04:57:00Z</dcterms:modified>
  <cp:revision>77</cp:revision>
  <dc:subject/>
  <dc:title>淡江大學八十七學年度第一學期課程教學計劃表(格式一)</dc:title>
</cp:coreProperties>
</file>