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教育科技學系課程規劃表</w:t>
      </w:r>
    </w:p>
    <w:p>
      <w:pPr>
        <w:pStyle w:val="Normal"/>
        <w:rPr/>
      </w:pPr>
      <w:r>
        <w:rPr>
          <w:b/>
          <w:bCs/>
          <w:sz w:val="28"/>
        </w:rPr>
        <w:t>課名：</w:t>
      </w:r>
      <w:r>
        <w:rPr>
          <w:rFonts w:ascii="標楷體" w:hAnsi="標楷體" w:eastAsia="標楷體"/>
          <w:color w:val="000000"/>
        </w:rPr>
        <w:t>程式設計與實習（二）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學期序：大一下學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580"/>
      </w:tblGrid>
      <w:tr>
        <w:trPr>
          <w:trHeight w:val="18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習</w:t>
            </w:r>
            <w:r>
              <w:rPr/>
              <w:t>VB(</w:t>
            </w:r>
            <w:r>
              <w:rPr/>
              <w:t>Visual Basic</w:t>
            </w:r>
            <w:r>
              <w:rPr/>
              <w:t>)</w:t>
            </w:r>
            <w:r>
              <w:rPr/>
              <w:t>陣列說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習</w:t>
            </w:r>
            <w:r>
              <w:rPr/>
              <w:t>VB(</w:t>
            </w:r>
            <w:r>
              <w:rPr/>
              <w:t>Visual Basic</w:t>
            </w:r>
            <w:r>
              <w:rPr/>
              <w:t>)</w:t>
            </w:r>
            <w:r>
              <w:rPr/>
              <w:t>資料庫設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網路主機架站說明</w:t>
            </w:r>
            <w:r>
              <w:rPr/>
              <w:t>(mysql+apach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習</w:t>
            </w:r>
            <w:r>
              <w:rPr/>
              <w:t>PHP</w:t>
            </w:r>
            <w:r>
              <w:rPr/>
              <w:t>程式指令</w:t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內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七個以上細項目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VB</w:t>
            </w:r>
            <w:r>
              <w:rPr/>
              <w:t>陣列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VB</w:t>
            </w:r>
            <w:r>
              <w:rPr/>
              <w:t>資料庫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網路主機架站說明</w:t>
            </w:r>
            <w:r>
              <w:rPr/>
              <w:t>(mysql+apach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資料庫管理說明</w:t>
            </w:r>
            <w:r>
              <w:rPr/>
              <w:t>(mysq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HTML</w:t>
            </w:r>
            <w:r>
              <w:rPr/>
              <w:t>語法複習與</w:t>
            </w:r>
            <w:r>
              <w:rPr/>
              <w:t>PHP</w:t>
            </w:r>
            <w:r>
              <w:rPr/>
              <w:t>撰寫工具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PHP</w:t>
            </w:r>
            <w:r>
              <w:rPr/>
              <w:t>程式資料型態與運算子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PHP</w:t>
            </w:r>
            <w:r>
              <w:rPr/>
              <w:t>程式基本指令介紹</w:t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科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兩本（中文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sual Basic 6.0</w:t>
            </w:r>
            <w:r>
              <w:rPr/>
              <w:t>學習範本</w:t>
            </w:r>
            <w:r>
              <w:rPr>
                <w:rFonts w:eastAsia="Times New Roman"/>
              </w:rPr>
              <w:t xml:space="preserve"> </w:t>
            </w:r>
            <w:r>
              <w:rPr/>
              <w:t>黃世陽</w:t>
            </w:r>
            <w:r>
              <w:rPr/>
              <w:t>/</w:t>
            </w:r>
            <w:r>
              <w:rPr/>
              <w:t>吳明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HP</w:t>
            </w:r>
            <w:r>
              <w:rPr/>
              <w:t>徹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新編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Tim Converse</w:t>
            </w:r>
            <w:r>
              <w:rPr/>
              <w:t>，</w:t>
            </w:r>
            <w:r>
              <w:rPr/>
              <w:t>Joyce Park/</w:t>
            </w:r>
            <w:r>
              <w:rPr/>
              <w:t>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專業</w:t>
            </w:r>
            <w:r>
              <w:rPr/>
              <w:t>PHP 5</w:t>
            </w:r>
            <w:r>
              <w:rPr/>
              <w:t>程式設計指南</w:t>
            </w:r>
            <w:hyperlink r:id="rId2">
              <w:r>
                <w:rPr>
                  <w:rStyle w:val="InternetLink"/>
                </w:rPr>
                <w:t>Harry Fuecks/</w:t>
              </w:r>
              <w:r>
                <w:rPr>
                  <w:rStyle w:val="InternetLink"/>
                </w:rPr>
                <w:t>著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業與活動、評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繳交報告、考試比例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中考</w:t>
            </w:r>
            <w:r>
              <w:rPr/>
              <w:t>(30%)</w:t>
            </w:r>
            <w:r>
              <w:rPr/>
              <w:t>期末考</w:t>
            </w:r>
            <w:r>
              <w:rPr/>
              <w:t>(30%)</w:t>
            </w:r>
            <w:r>
              <w:rPr/>
              <w:t>作業與平時成績</w:t>
            </w:r>
            <w:r>
              <w:rPr/>
              <w:t>(4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openfind.php?cat=001&amp;key=Harry Fuecks%2F%B5%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29:00Z</dcterms:created>
  <dc:creator>sonia</dc:creator>
  <dc:description/>
  <dc:language>en-US</dc:language>
  <cp:lastModifiedBy>cfchen</cp:lastModifiedBy>
  <dcterms:modified xsi:type="dcterms:W3CDTF">2005-12-30T01:12:00Z</dcterms:modified>
  <cp:revision>1</cp:revision>
  <dc:subject/>
  <dc:title>教育科技學系課程規劃表</dc:title>
</cp:coreProperties>
</file>