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textAlignment w:val="bottom"/>
        <w:rPr>
          <w:spacing w:val="25"/>
        </w:rPr>
      </w:pPr>
      <w:r>
        <w:rPr>
          <w:rFonts w:ascii="µØ±d¤¤·¢Åé;Arial Unicode MS" w:hAnsi="µØ±d¤¤·¢Åé;Arial Unicode MS" w:cs="µØ±d¤¤·¢Åé;Arial Unicode MS"/>
          <w:spacing w:val="25"/>
        </w:rPr>
        <w:t>淡江大學九十四學年度第二學期課程教學計劃表</w:t>
      </w:r>
    </w:p>
    <w:p>
      <w:pPr>
        <w:pStyle w:val="Normal"/>
        <w:autoSpaceDE w:val="false"/>
        <w:spacing w:before="0" w:after="120"/>
        <w:ind w:firstLine="540"/>
        <w:textAlignment w:val="bottom"/>
        <w:rPr/>
      </w:pPr>
      <w:r>
        <w:rPr>
          <w:rFonts w:ascii="µØ±d¤¤·¢Åé;Arial Unicode MS" w:hAnsi="µØ±d¤¤·¢Åé;Arial Unicode MS" w:cs="µØ±d¤¤·¢Åé;Arial Unicode MS"/>
        </w:rPr>
        <w:t>科目中文名稱：</w:t>
      </w:r>
      <w:r>
        <w:rPr>
          <w:rFonts w:ascii="µØ±d¤¤·¢Åé;Arial Unicode MS" w:hAnsi="µØ±d¤¤·¢Åé;Arial Unicode MS" w:cs="µØ±d¤¤·¢Åé;Arial Unicode MS" w:eastAsia="µØ±d¤¤·¢Åé;Arial Unicode MS"/>
        </w:rPr>
        <w:t xml:space="preserve"> </w:t>
      </w:r>
      <w:r>
        <w:rPr>
          <w:rFonts w:ascii="µØ±d¤¤·¢Åé;Arial Unicode MS" w:hAnsi="µØ±d¤¤·¢Åé;Arial Unicode MS" w:cs="µØ±d¤¤·¢Åé;Arial Unicode MS"/>
        </w:rPr>
        <w:t>電腦與教學</w:t>
      </w:r>
      <w:r>
        <w:rPr>
          <w:rFonts w:ascii="µØ±d¤¤·¢Åé;Arial Unicode MS" w:hAnsi="µØ±d¤¤·¢Åé;Arial Unicode MS" w:cs="µØ±d¤¤·¢Åé;Arial Unicode MS" w:eastAsia="µØ±d¤¤·¢Åé;Arial Unicode MS"/>
        </w:rPr>
        <w:t xml:space="preserve">                   </w:t>
      </w:r>
      <w:r>
        <w:rPr>
          <w:rFonts w:ascii="µØ±d¤¤·¢Åé;Arial Unicode MS" w:hAnsi="µØ±d¤¤·¢Åé;Arial Unicode MS" w:cs="µØ±d¤¤·¢Åé;Arial Unicode MS"/>
        </w:rPr>
        <w:t>授課教師：徐加玲</w:t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7"/>
        <w:gridCol w:w="1127"/>
        <w:gridCol w:w="113"/>
        <w:gridCol w:w="1450"/>
        <w:gridCol w:w="3639"/>
        <w:gridCol w:w="1356"/>
        <w:gridCol w:w="1636"/>
      </w:tblGrid>
      <w:tr>
        <w:trPr>
          <w:trHeight w:val="360" w:hRule="atLeast"/>
          <w:cantSplit w:val="true"/>
        </w:trPr>
        <w:tc>
          <w:tcPr>
            <w:tcW w:w="1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spacing w:val="-20"/>
              </w:rPr>
            </w:pPr>
            <w:r>
              <w:rPr>
                <w:rFonts w:ascii="新細明體;PMingLiU" w:hAnsi="新細明體;PMingLiU" w:eastAsia="新細明體;PMingLiU"/>
                <w:spacing w:val="-20"/>
              </w:rPr>
              <w:t>開課班級</w:t>
            </w:r>
          </w:p>
        </w:tc>
        <w:tc>
          <w:tcPr>
            <w:tcW w:w="6329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30" w:leader="none"/>
              </w:tabs>
              <w:autoSpaceDE w:val="false"/>
              <w:spacing w:lineRule="atLeast" w:line="240"/>
              <w:ind w:right="113" w:firstLine="28"/>
              <w:jc w:val="both"/>
              <w:textAlignment w:val="bottom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                </w:t>
            </w:r>
            <w:r>
              <w:rPr>
                <w:rFonts w:ascii="新細明體;PMingLiU" w:hAnsi="新細明體;PMingLiU" w:eastAsia="新細明體;PMingLiU"/>
              </w:rPr>
              <w:t>教育學程</w:t>
            </w:r>
          </w:p>
        </w:tc>
        <w:tc>
          <w:tcPr>
            <w:tcW w:w="135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必選修</w:t>
            </w:r>
          </w:p>
        </w:tc>
        <w:tc>
          <w:tcPr>
            <w:tcW w:w="16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227" w:hanging="0"/>
              <w:jc w:val="both"/>
              <w:textAlignment w:val="bottom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eastAsia="新細明體;PMingLiU"/>
              </w:rPr>
              <w:t>必</w:t>
            </w:r>
            <w:r>
              <w:rPr>
                <w:rFonts w:ascii="新細明體;PMingLiU" w:hAnsi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eastAsia="新細明體;PMingLiU"/>
              </w:rPr>
              <w:t>修</w:t>
            </w:r>
          </w:p>
        </w:tc>
      </w:tr>
      <w:tr>
        <w:trPr>
          <w:trHeight w:val="360" w:hRule="atLeast"/>
          <w:cantSplit w:val="true"/>
        </w:trPr>
        <w:tc>
          <w:tcPr>
            <w:tcW w:w="11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µØ±d¤¤·¢Åé;Arial Unicode MS" w:hAnsi="µØ±d¤¤·¢Åé;Arial Unicode MS" w:cs="µØ±d¤¤·¢Åé;Arial Unicode MS"/>
              </w:rPr>
            </w:pPr>
            <w:r>
              <w:rPr>
                <w:rFonts w:ascii="µØ±d¤¤·¢Åé;Arial Unicode MS" w:hAnsi="µØ±d¤¤·¢Åé;Arial Unicode MS" w:cs="µØ±d¤¤·¢Åé;Arial Unicode MS"/>
              </w:rPr>
              <w:t>學分數</w:t>
            </w:r>
          </w:p>
        </w:tc>
        <w:tc>
          <w:tcPr>
            <w:tcW w:w="6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µØ±d¤¤·¢Åé;Arial Unicode MS" w:cs="µØ±d¤¤·¢Åé;Arial Unicode MS" w:ascii="µØ±d¤¤·¢Åé;Arial Unicode MS" w:hAnsi="µØ±d¤¤·¢Åé;Arial Unicode MS"/>
              </w:rPr>
              <w:t xml:space="preserve">      </w:t>
            </w:r>
            <w:r>
              <w:rPr>
                <w:rFonts w:ascii="µØ±d¤¤·¢Åé;Arial Unicode MS" w:hAnsi="µØ±d¤¤·¢Åé;Arial Unicode MS" w:cs="µØ±d¤¤·¢Åé;Arial Unicode MS"/>
              </w:rPr>
              <w:t>學分</w:t>
            </w:r>
            <w:r>
              <w:rPr>
                <w:rFonts w:ascii="µØ±d¤¤·¢Åé;Arial Unicode MS" w:hAnsi="µØ±d¤¤·¢Åé;Arial Unicode MS" w:cs="µØ±d¤¤·¢Åé;Arial Unicode MS" w:eastAsia="µØ±d¤¤·¢Åé;Arial Unicode MS"/>
              </w:rPr>
              <w:t xml:space="preserve">   </w:t>
            </w:r>
            <w:r>
              <w:rPr>
                <w:rFonts w:ascii="µØ±d¤¤·¢Åé;Arial Unicode MS" w:hAnsi="µØ±d¤¤·¢Åé;Arial Unicode MS" w:cs="µØ±d¤¤·¢Åé;Arial Unicode MS"/>
              </w:rPr>
              <w:t>小時（下學期</w:t>
            </w:r>
            <w:r>
              <w:rPr>
                <w:rFonts w:ascii="µØ±d¤¤·¢Åé;Arial Unicode MS" w:hAnsi="µØ±d¤¤·¢Åé;Arial Unicode MS" w:cs="µØ±d¤¤·¢Åé;Arial Unicode MS" w:eastAsia="µØ±d¤¤·¢Åé;Arial Unicode MS"/>
              </w:rPr>
              <w:t xml:space="preserve">  </w:t>
            </w:r>
            <w:r>
              <w:rPr>
                <w:rFonts w:cs="µØ±d¤¤·¢Åé;Arial Unicode MS" w:ascii="µØ±d¤¤·¢Åé;Arial Unicode MS" w:hAnsi="µØ±d¤¤·¢Åé;Arial Unicode MS"/>
              </w:rPr>
              <w:t xml:space="preserve">2     </w:t>
            </w:r>
            <w:r>
              <w:rPr>
                <w:rFonts w:ascii="µØ±d¤¤·¢Åé;Arial Unicode MS" w:hAnsi="µØ±d¤¤·¢Åé;Arial Unicode MS" w:cs="µØ±d¤¤·¢Åé;Arial Unicode MS"/>
              </w:rPr>
              <w:t>學分）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µØ±d¤¤·¢Åé;Arial Unicode MS" w:hAnsi="µØ±d¤¤·¢Åé;Arial Unicode MS" w:cs="µØ±d¤¤·¢Åé;Arial Unicode MS"/>
              </w:rPr>
            </w:pPr>
            <w:r>
              <w:rPr>
                <w:rFonts w:ascii="µØ±d¤¤·¢Åé;Arial Unicode MS" w:hAnsi="µØ±d¤¤·¢Åé;Arial Unicode MS" w:cs="µØ±d¤¤·¢Åé;Arial Unicode MS"/>
              </w:rPr>
              <w:t>先修科目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µØ±d¤¤·¢Åé;Arial Unicode MS" w:hAnsi="µØ±d¤¤·¢Åé;Arial Unicode MS" w:cs="µØ±d¤¤·¢Åé;Arial Unicode MS"/>
              </w:rPr>
            </w:pPr>
            <w:r>
              <w:rPr>
                <w:rFonts w:ascii="µØ±d¤¤·¢Åé;Arial Unicode MS" w:hAnsi="µØ±d¤¤·¢Åé;Arial Unicode MS" w:cs="µØ±d¤¤·¢Åé;Arial Unicode MS"/>
              </w:rPr>
              <w:t>週次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µØ±d¤¤·¢Åé;Arial Unicode MS" w:hAnsi="µØ±d¤¤·¢Åé;Arial Unicode MS" w:cs="µØ±d¤¤·¢Åé;Arial Unicode MS"/>
              </w:rPr>
            </w:pPr>
            <w:r>
              <w:rPr>
                <w:rFonts w:ascii="µØ±d¤¤·¢Åé;Arial Unicode MS" w:hAnsi="µØ±d¤¤·¢Åé;Arial Unicode MS" w:cs="µØ±d¤¤·¢Åé;Arial Unicode MS"/>
              </w:rPr>
              <w:t>月／日</w:t>
            </w:r>
          </w:p>
        </w:tc>
        <w:tc>
          <w:tcPr>
            <w:tcW w:w="5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985" w:right="1985" w:hanging="0"/>
              <w:textAlignment w:val="bottom"/>
              <w:rPr>
                <w:rFonts w:ascii="µØ±d¤¤·¢Åé;Arial Unicode MS" w:hAnsi="µØ±d¤¤·¢Åé;Arial Unicode MS" w:cs="µØ±d¤¤·¢Åé;Arial Unicode MS"/>
              </w:rPr>
            </w:pPr>
            <w:r>
              <w:rPr>
                <w:rFonts w:ascii="µØ±d¤¤·¢Åé;Arial Unicode MS" w:hAnsi="µØ±d¤¤·¢Åé;Arial Unicode MS" w:cs="µØ±d¤¤·¢Åé;Arial Unicode MS"/>
              </w:rPr>
              <w:t>內容</w:t>
            </w:r>
          </w:p>
        </w:tc>
        <w:tc>
          <w:tcPr>
            <w:tcW w:w="2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/>
              <w:t>活動與作業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µØ±d¤¤·¢Åé;Arial Unicode MS" w:hAnsi="µØ±d¤¤·¢Åé;Arial Unicode MS" w:cs="µØ±d¤¤·¢Åé;Arial Unicode MS"/>
              </w:rPr>
            </w:pPr>
            <w:r>
              <w:rPr>
                <w:rFonts w:ascii="µØ±d¤¤·¢Åé;Arial Unicode MS" w:hAnsi="µØ±d¤¤·¢Åé;Arial Unicode MS" w:cs="µØ±d¤¤·¢Åé;Arial Unicode MS"/>
              </w:rPr>
              <w:t>第一週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5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6" w:hanging="0"/>
              <w:jc w:val="both"/>
              <w:textAlignment w:val="bottom"/>
              <w:rPr/>
            </w:pPr>
            <w:r>
              <w:rPr/>
              <w:t>註冊</w:t>
            </w:r>
          </w:p>
        </w:tc>
        <w:tc>
          <w:tcPr>
            <w:tcW w:w="2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µØ±d¤¤·¢Åé;Arial Unicode MS" w:hAnsi="µØ±d¤¤·¢Åé;Arial Unicode MS" w:cs="µØ±d¤¤·¢Åé;Arial Unicode MS"/>
              </w:rPr>
            </w:pPr>
            <w:r>
              <w:rPr>
                <w:rFonts w:ascii="µØ±d¤¤·¢Åé;Arial Unicode MS" w:hAnsi="µØ±d¤¤·¢Åé;Arial Unicode MS" w:cs="µØ±d¤¤·¢Åé;Arial Unicode MS"/>
              </w:rPr>
              <w:t>第二週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5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4" w:hanging="22"/>
              <w:rPr/>
            </w:pPr>
            <w:r>
              <w:rPr/>
              <w:t>課程簡介；網路教室展示</w:t>
            </w:r>
          </w:p>
        </w:tc>
        <w:tc>
          <w:tcPr>
            <w:tcW w:w="2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µØ±d¤¤·¢Åé;Arial Unicode MS" w:hAnsi="µØ±d¤¤·¢Åé;Arial Unicode MS" w:cs="µØ±d¤¤·¢Åé;Arial Unicode MS"/>
              </w:rPr>
            </w:pPr>
            <w:r>
              <w:rPr>
                <w:rFonts w:ascii="µØ±d¤¤·¢Åé;Arial Unicode MS" w:hAnsi="µØ±d¤¤·¢Åé;Arial Unicode MS" w:cs="µØ±d¤¤·¢Åé;Arial Unicode MS"/>
              </w:rPr>
              <w:t>第三週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µØ±d¤¤·¢Åé;Arial Unicode MS" w:hAnsi="µØ±d¤¤·¢Åé;Arial Unicode MS" w:cs="µØ±d¤¤·¢Åé;Arial Unicode MS"/>
              </w:rPr>
            </w:pPr>
            <w:r>
              <w:rPr>
                <w:rFonts w:cs="µØ±d¤¤·¢Åé;Arial Unicode MS" w:ascii="µØ±d¤¤·¢Åé;Arial Unicode MS" w:hAnsi="µØ±d¤¤·¢Åé;Arial Unicode MS"/>
              </w:rPr>
            </w:r>
          </w:p>
        </w:tc>
        <w:tc>
          <w:tcPr>
            <w:tcW w:w="5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4" w:hanging="22"/>
              <w:rPr/>
            </w:pPr>
            <w:r>
              <w:rPr/>
              <w:t>放假</w:t>
            </w:r>
          </w:p>
        </w:tc>
        <w:tc>
          <w:tcPr>
            <w:tcW w:w="2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µØ±d¤¤·¢Åé;Arial Unicode MS" w:hAnsi="µØ±d¤¤·¢Åé;Arial Unicode MS" w:cs="µØ±d¤¤·¢Åé;Arial Unicode MS"/>
              </w:rPr>
            </w:pPr>
            <w:r>
              <w:rPr>
                <w:rFonts w:ascii="µØ±d¤¤·¢Åé;Arial Unicode MS" w:hAnsi="µØ±d¤¤·¢Åé;Arial Unicode MS" w:cs="µØ±d¤¤·¢Åé;Arial Unicode MS"/>
              </w:rPr>
              <w:t>第四週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5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4" w:hanging="22"/>
              <w:rPr/>
            </w:pPr>
            <w:r>
              <w:rPr/>
              <w:t>資訊融入教學之理論與實務</w:t>
            </w:r>
            <w:r>
              <w:rPr/>
              <w:t>(</w:t>
            </w:r>
            <w:r>
              <w:rPr/>
              <w:t>概論</w:t>
            </w:r>
            <w:r>
              <w:rPr/>
              <w:t>)</w:t>
            </w:r>
          </w:p>
        </w:tc>
        <w:tc>
          <w:tcPr>
            <w:tcW w:w="2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µØ±d¤¤·¢Åé;Arial Unicode MS" w:hAnsi="µØ±d¤¤·¢Åé;Arial Unicode MS" w:cs="µØ±d¤¤·¢Åé;Arial Unicode MS"/>
              </w:rPr>
            </w:pPr>
            <w:r>
              <w:rPr>
                <w:rFonts w:ascii="µØ±d¤¤·¢Åé;Arial Unicode MS" w:hAnsi="µØ±d¤¤·¢Åé;Arial Unicode MS" w:cs="µØ±d¤¤·¢Åé;Arial Unicode MS"/>
              </w:rPr>
              <w:t>第五週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5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4" w:hanging="22"/>
              <w:rPr/>
            </w:pPr>
            <w:r>
              <w:rPr/>
              <w:t>電子試算系統、電子簡報系統之應用</w:t>
            </w:r>
          </w:p>
        </w:tc>
        <w:tc>
          <w:tcPr>
            <w:tcW w:w="2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µØ±d¤¤·¢Åé;Arial Unicode MS" w:hAnsi="µØ±d¤¤·¢Åé;Arial Unicode MS" w:cs="µØ±d¤¤·¢Åé;Arial Unicode MS"/>
              </w:rPr>
            </w:pPr>
            <w:r>
              <w:rPr>
                <w:rFonts w:ascii="µØ±d¤¤·¢Åé;Arial Unicode MS" w:hAnsi="µØ±d¤¤·¢Åé;Arial Unicode MS" w:cs="µØ±d¤¤·¢Åé;Arial Unicode MS"/>
              </w:rPr>
              <w:t>第六週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5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4" w:hanging="22"/>
              <w:rPr/>
            </w:pPr>
            <w:r>
              <w:rPr/>
              <w:t>網頁規劃與設計</w:t>
            </w:r>
          </w:p>
        </w:tc>
        <w:tc>
          <w:tcPr>
            <w:tcW w:w="2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µØ±d¤¤·¢Åé;Arial Unicode MS" w:hAnsi="µØ±d¤¤·¢Åé;Arial Unicode MS" w:cs="µØ±d¤¤·¢Åé;Arial Unicode MS"/>
              </w:rPr>
            </w:pPr>
            <w:r>
              <w:rPr>
                <w:rFonts w:ascii="µØ±d¤¤·¢Åé;Arial Unicode MS" w:hAnsi="µØ±d¤¤·¢Åé;Arial Unicode MS" w:cs="µØ±d¤¤·¢Åé;Arial Unicode MS"/>
              </w:rPr>
              <w:t>第七週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5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4" w:hanging="22"/>
              <w:rPr/>
            </w:pPr>
            <w:r>
              <w:rPr/>
              <w:t>網頁製作</w:t>
            </w:r>
          </w:p>
        </w:tc>
        <w:tc>
          <w:tcPr>
            <w:tcW w:w="2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µØ±d¤¤·¢Åé;Arial Unicode MS" w:hAnsi="µØ±d¤¤·¢Åé;Arial Unicode MS" w:cs="µØ±d¤¤·¢Åé;Arial Unicode MS"/>
              </w:rPr>
            </w:pPr>
            <w:r>
              <w:rPr>
                <w:rFonts w:ascii="µØ±d¤¤·¢Åé;Arial Unicode MS" w:hAnsi="µØ±d¤¤·¢Åé;Arial Unicode MS" w:cs="µØ±d¤¤·¢Åé;Arial Unicode MS"/>
              </w:rPr>
              <w:t>第八週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5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4" w:hanging="22"/>
              <w:rPr/>
            </w:pPr>
            <w:r>
              <w:rPr/>
              <w:t>教學觀摩日</w:t>
            </w:r>
          </w:p>
        </w:tc>
        <w:tc>
          <w:tcPr>
            <w:tcW w:w="2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µØ±d¤¤·¢Åé;Arial Unicode MS" w:hAnsi="µØ±d¤¤·¢Åé;Arial Unicode MS" w:cs="µØ±d¤¤·¢Åé;Arial Unicode MS"/>
              </w:rPr>
            </w:pPr>
            <w:r>
              <w:rPr>
                <w:rFonts w:ascii="µØ±d¤¤·¢Åé;Arial Unicode MS" w:hAnsi="µØ±d¤¤·¢Åé;Arial Unicode MS" w:cs="µØ±d¤¤·¢Åé;Arial Unicode MS"/>
              </w:rPr>
              <w:t>第九週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5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4" w:hanging="22"/>
              <w:rPr/>
            </w:pPr>
            <w:r>
              <w:rPr/>
              <w:t>網際網路資源與應用</w:t>
            </w:r>
          </w:p>
        </w:tc>
        <w:tc>
          <w:tcPr>
            <w:tcW w:w="2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網路資源評估</w:t>
            </w:r>
          </w:p>
        </w:tc>
      </w:tr>
      <w:tr>
        <w:trPr>
          <w:trHeight w:val="36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µØ±d¤¤·¢Åé;Arial Unicode MS" w:hAnsi="µØ±d¤¤·¢Åé;Arial Unicode MS" w:cs="µØ±d¤¤·¢Åé;Arial Unicode MS"/>
              </w:rPr>
            </w:pPr>
            <w:r>
              <w:rPr>
                <w:rFonts w:ascii="µØ±d¤¤·¢Åé;Arial Unicode MS" w:hAnsi="µØ±d¤¤·¢Åé;Arial Unicode MS" w:cs="µØ±d¤¤·¢Åé;Arial Unicode MS"/>
              </w:rPr>
              <w:t>第十週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5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4" w:hanging="22"/>
              <w:rPr/>
            </w:pPr>
            <w:r>
              <w:rPr/>
              <w:t>期中考</w:t>
            </w:r>
          </w:p>
        </w:tc>
        <w:tc>
          <w:tcPr>
            <w:tcW w:w="2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µØ±d¤¤·¢Åé;Arial Unicode MS" w:hAnsi="µØ±d¤¤·¢Åé;Arial Unicode MS" w:cs="µØ±d¤¤·¢Åé;Arial Unicode MS"/>
              </w:rPr>
            </w:pPr>
            <w:r>
              <w:rPr>
                <w:rFonts w:ascii="µØ±d¤¤·¢Åé;Arial Unicode MS" w:hAnsi="µØ±d¤¤·¢Åé;Arial Unicode MS" w:cs="µØ±d¤¤·¢Åé;Arial Unicode MS"/>
              </w:rPr>
              <w:t>第十一週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5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4" w:hanging="22"/>
              <w:rPr/>
            </w:pPr>
            <w:r>
              <w:rPr/>
              <w:t>網路專題學習導論</w:t>
            </w:r>
          </w:p>
        </w:tc>
        <w:tc>
          <w:tcPr>
            <w:tcW w:w="2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µØ±d¤¤·¢Åé;Arial Unicode MS" w:hAnsi="µØ±d¤¤·¢Åé;Arial Unicode MS" w:cs="µØ±d¤¤·¢Åé;Arial Unicode MS"/>
              </w:rPr>
            </w:pPr>
            <w:r>
              <w:rPr>
                <w:rFonts w:ascii="µØ±d¤¤·¢Åé;Arial Unicode MS" w:hAnsi="µØ±d¤¤·¢Åé;Arial Unicode MS" w:cs="µØ±d¤¤·¢Åé;Arial Unicode MS"/>
              </w:rPr>
              <w:t>第十二週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5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4" w:hanging="22"/>
              <w:rPr/>
            </w:pPr>
            <w:r>
              <w:rPr/>
              <w:t>專題學習之實例</w:t>
            </w:r>
          </w:p>
        </w:tc>
        <w:tc>
          <w:tcPr>
            <w:tcW w:w="2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µØ±d¤¤·¢Åé;Arial Unicode MS" w:hAnsi="µØ±d¤¤·¢Åé;Arial Unicode MS" w:cs="µØ±d¤¤·¢Åé;Arial Unicode MS"/>
              </w:rPr>
            </w:pPr>
            <w:r>
              <w:rPr>
                <w:rFonts w:ascii="µØ±d¤¤·¢Åé;Arial Unicode MS" w:hAnsi="µØ±d¤¤·¢Åé;Arial Unicode MS" w:cs="µØ±d¤¤·¢Åé;Arial Unicode MS"/>
              </w:rPr>
              <w:t>第十三週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5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4" w:hanging="22"/>
              <w:rPr/>
            </w:pPr>
            <w:r>
              <w:rPr/>
              <w:t>課程軟體之類型與應用</w:t>
            </w:r>
            <w:r>
              <w:rPr/>
              <w:t>(CAI)</w:t>
            </w:r>
            <w:r>
              <w:rPr/>
              <w:t xml:space="preserve"> </w:t>
            </w:r>
          </w:p>
        </w:tc>
        <w:tc>
          <w:tcPr>
            <w:tcW w:w="2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µØ±d¤¤·¢Åé;Arial Unicode MS" w:hAnsi="µØ±d¤¤·¢Åé;Arial Unicode MS" w:cs="µØ±d¤¤·¢Åé;Arial Unicode MS"/>
              </w:rPr>
            </w:pPr>
            <w:r>
              <w:rPr>
                <w:rFonts w:ascii="µØ±d¤¤·¢Åé;Arial Unicode MS" w:hAnsi="µØ±d¤¤·¢Åé;Arial Unicode MS" w:cs="µØ±d¤¤·¢Åé;Arial Unicode MS"/>
              </w:rPr>
              <w:t>第十四週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5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4" w:hanging="22"/>
              <w:rPr/>
            </w:pPr>
            <w:r>
              <w:rPr/>
              <w:t>資訊倫理</w:t>
            </w:r>
          </w:p>
        </w:tc>
        <w:tc>
          <w:tcPr>
            <w:tcW w:w="2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µØ±d¤¤·¢Åé;Arial Unicode MS" w:hAnsi="µØ±d¤¤·¢Åé;Arial Unicode MS" w:cs="µØ±d¤¤·¢Åé;Arial Unicode MS"/>
              </w:rPr>
            </w:pPr>
            <w:r>
              <w:rPr>
                <w:rFonts w:ascii="µØ±d¤¤·¢Åé;Arial Unicode MS" w:hAnsi="µØ±d¤¤·¢Åé;Arial Unicode MS" w:cs="µØ±d¤¤·¢Åé;Arial Unicode MS"/>
              </w:rPr>
              <w:t>第十五週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5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4" w:hanging="22"/>
              <w:rPr/>
            </w:pPr>
            <w:r>
              <w:rPr/>
              <w:t>資訊教育現況與未來展望</w:t>
            </w:r>
            <w:r>
              <w:rPr/>
              <w:t>(e-Learning)</w:t>
            </w:r>
          </w:p>
        </w:tc>
        <w:tc>
          <w:tcPr>
            <w:tcW w:w="2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µØ±d¤¤·¢Åé;Arial Unicode MS" w:hAnsi="µØ±d¤¤·¢Åé;Arial Unicode MS" w:cs="µØ±d¤¤·¢Åé;Arial Unicode MS"/>
              </w:rPr>
            </w:pPr>
            <w:r>
              <w:rPr>
                <w:rFonts w:ascii="µØ±d¤¤·¢Åé;Arial Unicode MS" w:hAnsi="µØ±d¤¤·¢Åé;Arial Unicode MS" w:cs="µØ±d¤¤·¢Åé;Arial Unicode MS"/>
              </w:rPr>
              <w:t>第十六週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5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4" w:hanging="22"/>
              <w:rPr/>
            </w:pPr>
            <w:r>
              <w:rPr/>
              <w:t>小組專題成果展示</w:t>
            </w:r>
          </w:p>
        </w:tc>
        <w:tc>
          <w:tcPr>
            <w:tcW w:w="2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µØ±d¤¤·¢Åé;Arial Unicode MS" w:hAnsi="µØ±d¤¤·¢Åé;Arial Unicode MS" w:cs="µØ±d¤¤·¢Åé;Arial Unicode MS"/>
              </w:rPr>
            </w:pPr>
            <w:r>
              <w:rPr>
                <w:rFonts w:ascii="µØ±d¤¤·¢Åé;Arial Unicode MS" w:hAnsi="µØ±d¤¤·¢Åé;Arial Unicode MS" w:cs="µØ±d¤¤·¢Åé;Arial Unicode MS"/>
              </w:rPr>
              <w:t>第十七週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5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4" w:hanging="22"/>
              <w:rPr/>
            </w:pPr>
            <w:r>
              <w:rPr/>
              <w:t>課程回顧；小組心得分享</w:t>
            </w:r>
          </w:p>
        </w:tc>
        <w:tc>
          <w:tcPr>
            <w:tcW w:w="2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µØ±d¤¤·¢Åé;Arial Unicode MS" w:hAnsi="µØ±d¤¤·¢Åé;Arial Unicode MS" w:cs="µØ±d¤¤·¢Åé;Arial Unicode MS"/>
              </w:rPr>
            </w:pPr>
            <w:r>
              <w:rPr>
                <w:rFonts w:ascii="µØ±d¤¤·¢Åé;Arial Unicode MS" w:hAnsi="µØ±d¤¤·¢Åé;Arial Unicode MS" w:cs="µØ±d¤¤·¢Åé;Arial Unicode MS"/>
              </w:rPr>
              <w:t>第十八週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5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4" w:hanging="22"/>
              <w:rPr/>
            </w:pPr>
            <w:r>
              <w:rPr/>
              <w:t>期末考</w:t>
            </w:r>
          </w:p>
        </w:tc>
        <w:tc>
          <w:tcPr>
            <w:tcW w:w="2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bottom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textAlignment w:val="bottom"/>
              <w:rPr>
                <w:spacing w:val="-20"/>
              </w:rPr>
            </w:pPr>
            <w:r>
              <w:rPr>
                <w:rFonts w:ascii="µØ±d¤¤·¢Åé;Arial Unicode MS" w:hAnsi="µØ±d¤¤·¢Åé;Arial Unicode MS" w:cs="µØ±d¤¤·¢Åé;Arial Unicode MS"/>
                <w:spacing w:val="-20"/>
              </w:rPr>
              <w:t>講授方式</w:t>
            </w:r>
          </w:p>
        </w:tc>
        <w:tc>
          <w:tcPr>
            <w:tcW w:w="93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227" w:hanging="0"/>
              <w:textAlignment w:val="bottom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</w:t>
            </w:r>
            <w:r>
              <w:rPr>
                <w:rFonts w:ascii="µØ±d¤¤·¢Åé;Arial Unicode MS" w:hAnsi="µØ±d¤¤·¢Åé;Arial Unicode MS" w:cs="µØ±d¤¤·¢Åé;Arial Unicode MS"/>
              </w:rPr>
              <w:t>課堂講授</w:t>
            </w:r>
            <w:r>
              <w:rPr>
                <w:rFonts w:ascii="µØ±d¤¤·¢Åé;Arial Unicode MS" w:hAnsi="µØ±d¤¤·¢Åé;Arial Unicode MS" w:cs="µØ±d¤¤·¢Åé;Arial Unicode MS" w:eastAsia="µØ±d¤¤·¢Åé;Arial Unicode MS"/>
              </w:rPr>
              <w:t xml:space="preserve">   </w:t>
            </w:r>
            <w:r>
              <w:rPr>
                <w:rFonts w:ascii="Wingdings" w:hAnsi="Wingdings" w:cs="Wingdings" w:eastAsia="Wingdings"/>
                <w:color w:val="000000"/>
              </w:rPr>
              <w:t></w:t>
            </w:r>
            <w:r>
              <w:rPr>
                <w:rFonts w:ascii="µØ±d¤¤·¢Åé;Arial Unicode MS" w:hAnsi="µØ±d¤¤·¢Åé;Arial Unicode MS" w:cs="µØ±d¤¤·¢Åé;Arial Unicode MS"/>
              </w:rPr>
              <w:t>分組討論</w:t>
            </w:r>
            <w:r>
              <w:rPr>
                <w:rFonts w:ascii="µØ±d¤¤·¢Åé;Arial Unicode MS" w:hAnsi="µØ±d¤¤·¢Åé;Arial Unicode MS" w:cs="µØ±d¤¤·¢Åé;Arial Unicode MS" w:eastAsia="µØ±d¤¤·¢Åé;Arial Unicode MS"/>
              </w:rPr>
              <w:t xml:space="preserve">   </w:t>
            </w:r>
            <w:r>
              <w:rPr>
                <w:rFonts w:ascii="µØ±d¤¤·¢Åé;Arial Unicode MS" w:hAnsi="µØ±d¤¤·¢Åé;Arial Unicode MS" w:cs="µØ±d¤¤·¢Åé;Arial Unicode MS"/>
              </w:rPr>
              <w:t>□參觀實習</w:t>
            </w:r>
            <w:r>
              <w:rPr>
                <w:rFonts w:ascii="µØ±d¤¤·¢Åé;Arial Unicode MS" w:hAnsi="µØ±d¤¤·¢Åé;Arial Unicode MS" w:cs="µØ±d¤¤·¢Åé;Arial Unicode MS" w:eastAsia="µØ±d¤¤·¢Åé;Arial Unicode MS"/>
              </w:rPr>
              <w:t xml:space="preserve">   </w:t>
            </w:r>
            <w:r>
              <w:rPr>
                <w:rFonts w:ascii="µØ±d¤¤·¢Åé;Arial Unicode MS" w:hAnsi="µØ±d¤¤·¢Åé;Arial Unicode MS" w:cs="µØ±d¤¤·¢Åé;Arial Unicode MS"/>
              </w:rPr>
              <w:t>□其他（</w:t>
            </w:r>
            <w:r>
              <w:rPr>
                <w:rFonts w:ascii="µØ±d¤¤·¢Åé;Arial Unicode MS" w:hAnsi="µØ±d¤¤·¢Åé;Arial Unicode MS" w:cs="µØ±d¤¤·¢Åé;Arial Unicode MS"/>
                <w:u w:val="single"/>
              </w:rPr>
              <w:t>　　　　　　　　</w:t>
            </w:r>
            <w:r>
              <w:rPr>
                <w:rFonts w:ascii="µØ±d¤¤·¢Åé;Arial Unicode MS" w:hAnsi="µØ±d¤¤·¢Åé;Arial Unicode MS" w:cs="µØ±d¤¤·¢Åé;Arial Unicode MS"/>
              </w:rPr>
              <w:t>）</w:t>
            </w:r>
          </w:p>
        </w:tc>
      </w:tr>
      <w:tr>
        <w:trPr>
          <w:trHeight w:val="36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textAlignment w:val="bottom"/>
              <w:rPr>
                <w:spacing w:val="-20"/>
              </w:rPr>
            </w:pPr>
            <w:r>
              <w:rPr>
                <w:rFonts w:ascii="µØ±d¤¤·¢Åé;Arial Unicode MS" w:hAnsi="µØ±d¤¤·¢Åé;Arial Unicode MS" w:cs="µØ±d¤¤·¢Åé;Arial Unicode MS"/>
                <w:spacing w:val="-20"/>
              </w:rPr>
              <w:t>教學設備</w:t>
            </w:r>
          </w:p>
        </w:tc>
        <w:tc>
          <w:tcPr>
            <w:tcW w:w="93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70" w:hanging="0"/>
              <w:textAlignment w:val="bottom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</w:t>
            </w:r>
            <w:r>
              <w:rPr>
                <w:rFonts w:ascii="µØ±d¤¤·¢Åé;Arial Unicode MS" w:hAnsi="µØ±d¤¤·¢Åé;Arial Unicode MS" w:cs="µØ±d¤¤·¢Åé;Arial Unicode MS"/>
              </w:rPr>
              <w:t>電腦</w:t>
            </w:r>
            <w:r>
              <w:rPr>
                <w:rFonts w:ascii="µØ±d¤¤·¢Åé;Arial Unicode MS" w:hAnsi="µØ±d¤¤·¢Åé;Arial Unicode MS" w:cs="µØ±d¤¤·¢Åé;Arial Unicode MS" w:eastAsia="µØ±d¤¤·¢Åé;Arial Unicode MS"/>
              </w:rPr>
              <w:t xml:space="preserve">   </w:t>
            </w:r>
            <w:r>
              <w:rPr>
                <w:rFonts w:ascii="Wingdings" w:hAnsi="Wingdings" w:cs="Wingdings" w:eastAsia="Wingdings"/>
                <w:color w:val="000000"/>
              </w:rPr>
              <w:t></w:t>
            </w:r>
            <w:r>
              <w:rPr>
                <w:rFonts w:ascii="µØ±d¤¤·¢Åé;Arial Unicode MS" w:hAnsi="µØ±d¤¤·¢Åé;Arial Unicode MS" w:cs="µØ±d¤¤·¢Åé;Arial Unicode MS"/>
                <w:color w:val="000000"/>
              </w:rPr>
              <w:t>實物</w:t>
            </w:r>
            <w:r>
              <w:rPr>
                <w:rFonts w:ascii="µØ±d¤¤·¢Åé;Arial Unicode MS" w:hAnsi="µØ±d¤¤·¢Åé;Arial Unicode MS" w:cs="µØ±d¤¤·¢Åé;Arial Unicode MS"/>
              </w:rPr>
              <w:t>投影機</w:t>
            </w:r>
            <w:r>
              <w:rPr>
                <w:rFonts w:ascii="µØ±d¤¤·¢Åé;Arial Unicode MS" w:hAnsi="µØ±d¤¤·¢Åé;Arial Unicode MS" w:cs="µØ±d¤¤·¢Åé;Arial Unicode MS" w:eastAsia="µØ±d¤¤·¢Åé;Arial Unicode MS"/>
              </w:rPr>
              <w:t xml:space="preserve">   </w:t>
            </w:r>
            <w:r>
              <w:rPr>
                <w:rFonts w:ascii="µØ±d¤¤·¢Åé;Arial Unicode MS" w:hAnsi="µØ±d¤¤·¢Åé;Arial Unicode MS" w:cs="µØ±d¤¤·¢Åé;Arial Unicode MS"/>
              </w:rPr>
              <w:t>□其他（</w:t>
            </w:r>
            <w:r>
              <w:rPr>
                <w:rFonts w:ascii="µØ±d¤¤·¢Åé;Arial Unicode MS" w:hAnsi="µØ±d¤¤·¢Åé;Arial Unicode MS" w:cs="µØ±d¤¤·¢Åé;Arial Unicode MS"/>
                <w:u w:val="single"/>
              </w:rPr>
              <w:t>　　　　　　　　</w:t>
            </w:r>
            <w:r>
              <w:rPr>
                <w:rFonts w:ascii="µØ±d¤¤·¢Åé;Arial Unicode MS" w:hAnsi="µØ±d¤¤·¢Åé;Arial Unicode MS" w:cs="µØ±d¤¤·¢Åé;Arial Unicode MS"/>
              </w:rPr>
              <w:t>）</w:t>
            </w:r>
          </w:p>
        </w:tc>
      </w:tr>
      <w:tr>
        <w:trPr>
          <w:trHeight w:val="36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textAlignment w:val="bottom"/>
              <w:rPr>
                <w:spacing w:val="-20"/>
              </w:rPr>
            </w:pPr>
            <w:r>
              <w:rPr>
                <w:rFonts w:ascii="µØ±d¤¤·¢Åé;Arial Unicode MS" w:hAnsi="µØ±d¤¤·¢Åé;Arial Unicode MS" w:cs="µØ±d¤¤·¢Åé;Arial Unicode MS"/>
                <w:spacing w:val="-20"/>
              </w:rPr>
              <w:t>參考書籍</w:t>
            </w:r>
          </w:p>
        </w:tc>
        <w:tc>
          <w:tcPr>
            <w:tcW w:w="93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ind w:right="-335" w:hanging="0"/>
              <w:rPr/>
            </w:pPr>
            <w:r>
              <w:rPr/>
              <w:t>期刊：資訊教育、教學科技與媒體、視聽</w:t>
            </w:r>
            <w:bookmarkStart w:id="0" w:name="OLE_LINK1"/>
            <w:r>
              <w:rPr/>
              <w:t>教育</w:t>
            </w:r>
            <w:bookmarkEnd w:id="0"/>
          </w:p>
          <w:p>
            <w:pPr>
              <w:pStyle w:val="Normal"/>
              <w:ind w:right="-334" w:hanging="0"/>
              <w:rPr>
                <w:bCs/>
              </w:rPr>
            </w:pPr>
            <w:r>
              <w:rPr/>
              <w:t>網站：教育部</w:t>
            </w:r>
            <w:r>
              <w:rPr>
                <w:rFonts w:eastAsia="Times New Roman"/>
              </w:rPr>
              <w:t xml:space="preserve"> </w:t>
            </w:r>
            <w:r>
              <w:rPr/>
              <w:t>(www.edu.tw)</w:t>
            </w:r>
            <w:r>
              <w:rPr/>
              <w:t>、學習加油站</w:t>
            </w:r>
            <w:r>
              <w:rPr>
                <w:rFonts w:eastAsia="Times New Roman"/>
              </w:rPr>
              <w:t xml:space="preserve"> </w:t>
            </w:r>
            <w:r>
              <w:rPr/>
              <w:t>(content.edu.tw)</w:t>
            </w:r>
            <w:r>
              <w:rPr/>
              <w:t>、</w:t>
            </w:r>
            <w:r>
              <w:rPr>
                <w:bCs/>
              </w:rPr>
              <w:t>台北市多媒體教學資源中心</w:t>
            </w:r>
            <w:r>
              <w:rPr>
                <w:bCs/>
              </w:rPr>
              <w:t>(</w:t>
            </w:r>
            <w:r>
              <w:rPr>
                <w:bCs/>
              </w:rPr>
              <w:t>tmrc.tiec.tp.edu.tw/index.htm</w:t>
            </w:r>
            <w:r>
              <w:rPr>
                <w:bCs/>
              </w:rPr>
              <w:t>)</w:t>
            </w:r>
            <w:r>
              <w:rPr>
                <w:bCs/>
              </w:rPr>
              <w:t>、亞卓市</w:t>
            </w:r>
            <w:r>
              <w:rPr>
                <w:bCs/>
              </w:rPr>
              <w:t>(</w:t>
            </w:r>
            <w:r>
              <w:rPr>
                <w:bCs/>
              </w:rPr>
              <w:t>www.educities.edu.tw</w:t>
            </w:r>
            <w:r>
              <w:rPr>
                <w:bCs/>
              </w:rPr>
              <w:t>)</w:t>
            </w:r>
            <w:r>
              <w:rPr>
                <w:bCs/>
              </w:rPr>
              <w:t>、台灣學校網界博覽會專題研究活動</w:t>
            </w:r>
            <w:r>
              <w:rPr>
                <w:bCs/>
              </w:rPr>
              <w:t>(cyberfair.taiwanschoolnet.org)</w:t>
            </w:r>
            <w:r>
              <w:rPr>
                <w:bCs/>
              </w:rPr>
              <w:t>、社教博識網</w:t>
            </w:r>
            <w:r>
              <w:rPr>
                <w:bCs/>
              </w:rPr>
              <w:t>(</w:t>
            </w:r>
            <w:r>
              <w:rPr/>
              <w:t>163.13.226.2)</w:t>
            </w:r>
          </w:p>
        </w:tc>
      </w:tr>
      <w:tr>
        <w:trPr>
          <w:trHeight w:val="36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µØ±d¤¤·¢Åé;Arial Unicode MS" w:hAnsi="µØ±d¤¤·¢Åé;Arial Unicode MS" w:cs="µØ±d¤¤·¢Åé;Arial Unicode MS"/>
              </w:rPr>
            </w:pPr>
            <w:r>
              <w:rPr>
                <w:rFonts w:ascii="µØ±d¤¤·¢Åé;Arial Unicode MS" w:hAnsi="µØ±d¤¤·¢Åé;Arial Unicode MS" w:cs="µØ±d¤¤·¢Åé;Arial Unicode MS"/>
              </w:rPr>
              <w:t>批改作業篇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37"/>
              <w:textAlignment w:val="bottom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ind w:right="284" w:firstLine="238"/>
              <w:jc w:val="center"/>
              <w:textAlignment w:val="bottom"/>
              <w:rPr/>
            </w:pPr>
            <w:r>
              <w:rPr>
                <w:rFonts w:ascii="µØ±d¤¤·¢Åé;Arial Unicode MS" w:hAnsi="µØ±d¤¤·¢Åé;Arial Unicode MS" w:cs="µØ±d¤¤·¢Åé;Arial Unicode MS"/>
              </w:rPr>
              <w:t>備</w:t>
            </w:r>
            <w:r>
              <w:rPr>
                <w:rFonts w:ascii="µØ±d¤¤·¢Åé;Arial Unicode MS" w:hAnsi="µØ±d¤¤·¢Åé;Arial Unicode MS" w:cs="µØ±d¤¤·¢Åé;Arial Unicode MS" w:eastAsia="µØ±d¤¤·¢Åé;Arial Unicode MS"/>
              </w:rPr>
              <w:t xml:space="preserve">  </w:t>
            </w:r>
            <w:r>
              <w:rPr>
                <w:rFonts w:ascii="µØ±d¤¤·¢Åé;Arial Unicode MS" w:hAnsi="µØ±d¤¤·¢Åé;Arial Unicode MS" w:cs="µØ±d¤¤·¢Åé;Arial Unicode MS"/>
              </w:rPr>
              <w:t>註</w:t>
            </w:r>
          </w:p>
        </w:tc>
        <w:tc>
          <w:tcPr>
            <w:tcW w:w="6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textAlignment w:val="bottom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center"/>
              <w:textAlignment w:val="bottom"/>
              <w:rPr>
                <w:rFonts w:ascii="µØ±d¤¤·¢Åé;Arial Unicode MS" w:hAnsi="µØ±d¤¤·¢Åé;Arial Unicode MS" w:cs="µØ±d¤¤·¢Åé;Arial Unicode MS"/>
              </w:rPr>
            </w:pPr>
            <w:r>
              <w:rPr>
                <w:rFonts w:ascii="µØ±d¤¤·¢Åé;Arial Unicode MS" w:hAnsi="µØ±d¤¤·¢Åé;Arial Unicode MS" w:cs="µØ±d¤¤·¢Åé;Arial Unicode MS"/>
              </w:rPr>
              <w:t>成績考核方式</w:t>
            </w:r>
          </w:p>
        </w:tc>
        <w:tc>
          <w:tcPr>
            <w:tcW w:w="93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60" w:before="120" w:after="0"/>
              <w:ind w:left="482" w:right="-335" w:hanging="482"/>
              <w:rPr/>
            </w:pPr>
            <w:r>
              <w:rPr/>
              <w:t>個人方面：課堂表現</w:t>
            </w:r>
            <w:r>
              <w:rPr/>
              <w:t>(</w:t>
            </w:r>
            <w:r>
              <w:rPr/>
              <w:t>10</w:t>
            </w:r>
            <w:r>
              <w:rPr/>
              <w:t>%)</w:t>
            </w:r>
            <w:r>
              <w:rPr/>
              <w:t>、網際網路資源應用作業</w:t>
            </w:r>
            <w:r>
              <w:rPr/>
              <w:t>(1</w:t>
            </w:r>
            <w:r>
              <w:rPr/>
              <w:t>0</w:t>
            </w:r>
            <w:r>
              <w:rPr/>
              <w:t>%)</w:t>
            </w:r>
            <w:r>
              <w:rPr/>
              <w:t>、期中考</w:t>
            </w:r>
            <w:r>
              <w:rPr/>
              <w:t>(</w:t>
            </w:r>
            <w:r>
              <w:rPr/>
              <w:t>10</w:t>
            </w:r>
            <w:r>
              <w:rPr/>
              <w:t>%)</w:t>
            </w:r>
            <w:r>
              <w:rPr/>
              <w:t>、個人網頁作業</w:t>
            </w:r>
            <w:r>
              <w:rPr/>
              <w:t>(20%)</w:t>
            </w:r>
            <w:r>
              <w:rPr/>
              <w:t>，</w:t>
            </w:r>
            <w:r>
              <w:rPr/>
              <w:t>CAI</w:t>
            </w:r>
            <w:r>
              <w:rPr/>
              <w:t>作業</w:t>
            </w:r>
            <w:r>
              <w:rPr/>
              <w:t>(10%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ind w:left="480" w:right="-334" w:hanging="480"/>
              <w:rPr/>
            </w:pPr>
            <w:r>
              <w:rPr/>
              <w:t>小組方面：專題計畫書</w:t>
            </w:r>
            <w:r>
              <w:rPr/>
              <w:t>(</w:t>
            </w:r>
            <w:r>
              <w:rPr/>
              <w:t>10</w:t>
            </w:r>
            <w:r>
              <w:rPr/>
              <w:t>%)</w:t>
            </w:r>
            <w:r>
              <w:rPr/>
              <w:t>、專題成果展示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2</w:t>
            </w:r>
            <w:r>
              <w:rPr/>
              <w:t>0%)</w:t>
            </w:r>
            <w:r>
              <w:rPr/>
              <w:t>、專題歷程檔案</w:t>
            </w:r>
            <w:r>
              <w:rPr/>
              <w:t>(10%)</w:t>
            </w:r>
          </w:p>
        </w:tc>
      </w:tr>
      <w:tr>
        <w:trPr>
          <w:trHeight w:val="36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textAlignment w:val="bottom"/>
              <w:rPr>
                <w:rFonts w:ascii="µØ±d¤¤·¢Åé;Arial Unicode MS" w:hAnsi="µØ±d¤¤·¢Åé;Arial Unicode MS" w:cs="µØ±d¤¤·¢Åé;Arial Unicode MS"/>
              </w:rPr>
            </w:pPr>
            <w:r>
              <w:rPr>
                <w:rFonts w:ascii="µØ±d¤¤·¢Åé;Arial Unicode MS" w:hAnsi="µØ±d¤¤·¢Åé;Arial Unicode MS" w:cs="µØ±d¤¤·¢Åé;Arial Unicode MS"/>
              </w:rPr>
              <w:t>備考</w:t>
            </w:r>
          </w:p>
        </w:tc>
        <w:tc>
          <w:tcPr>
            <w:tcW w:w="9328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/>
              <w:t>日後修訂請參考上課網路教室公佈之課程表</w:t>
            </w:r>
          </w:p>
        </w:tc>
      </w:tr>
    </w:tbl>
    <w:p>
      <w:pPr>
        <w:pStyle w:val="Normal"/>
        <w:autoSpaceDE w:val="false"/>
        <w:textAlignment w:val="bottom"/>
        <w:rPr/>
      </w:pPr>
      <w:r>
        <w:rPr/>
      </w:r>
    </w:p>
    <w:sectPr>
      <w:type w:val="nextPage"/>
      <w:pgSz w:w="11906" w:h="16838"/>
      <w:pgMar w:left="397" w:right="397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µØ±d¤¤·¢Åé">
    <w:altName w:val="Arial Unicode MS"/>
    <w:charset w:val="80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8:30:00Z</dcterms:created>
  <dc:creator>教學科技組</dc:creator>
  <dc:description/>
  <dc:language>en-US</dc:language>
  <cp:lastModifiedBy>TKU_STAFF</cp:lastModifiedBy>
  <cp:lastPrinted>2000-02-17T14:17:00Z</cp:lastPrinted>
  <dcterms:modified xsi:type="dcterms:W3CDTF">2006-01-10T08:30:00Z</dcterms:modified>
  <cp:revision>3</cp:revision>
  <dc:subject/>
  <dc:title>淡江大學八十五學年度第二學期課程教學計劃表</dc:title>
</cp:coreProperties>
</file>