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環境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智華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源與資源稀少性的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源稀少性、經濟效率與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資源稀少性的市場表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資源稀少性的市場表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、外部性和環境品質與經濟財貨的「最適」取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發展經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續發展經濟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污染控制經濟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污染控制經濟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相關影片欣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 xml:space="preserve">畢業考試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經濟學原理－經濟學、生態學與公共政策    陳凱俐 譯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綠色資本主義─創造經濟雙贏的策略    吳信如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報告：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Ba839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研究室分機 </w:t>
            </w:r>
            <w:r>
              <w:rPr>
                <w:rFonts w:ascii="標楷體" w:hAnsi="標楷體"/>
              </w:rPr>
              <w:t>2051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52:00Z</dcterms:created>
  <dc:creator>wangdj</dc:creator>
  <dc:description/>
  <dc:language>en-US</dc:language>
  <cp:lastModifiedBy>User</cp:lastModifiedBy>
  <cp:lastPrinted>2003-12-31T13:17:00Z</cp:lastPrinted>
  <dcterms:modified xsi:type="dcterms:W3CDTF">2005-12-23T07:30:00Z</dcterms:modified>
  <cp:revision>6</cp:revision>
  <dc:subject/>
  <dc:title>淡江大學八十七學年度第一學期課程教學計劃表(格式一)</dc:title>
</cp:coreProperties>
</file>