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政治經濟史（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</w:rPr>
        <w:t xml:space="preserve">）    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>授課教師：艾德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、下 學期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Tyranny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Tyranny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Tyranny -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Spar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Midterm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Persi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  <w:spacing w:val="-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Society /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Rise of Athe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Sol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Klestethe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Classical Athe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Maced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Final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13:00Z</dcterms:created>
  <dc:creator>wangdj</dc:creator>
  <dc:description/>
  <dc:language>en-US</dc:language>
  <cp:lastModifiedBy>User</cp:lastModifiedBy>
  <cp:lastPrinted>2001-06-01T11:28:00Z</cp:lastPrinted>
  <dcterms:modified xsi:type="dcterms:W3CDTF">2006-01-10T15:54:00Z</dcterms:modified>
  <cp:revision>6</cp:revision>
  <dc:subject/>
  <dc:title>淡江大學八十七學年度第一學期課程教學計劃表(格式一)</dc:title>
</cp:coreProperties>
</file>