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政策性保險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社會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柯木興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保險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Ｂ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、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需要性、基本概念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定義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基本原則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與商業保險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與社會救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影響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年殘廢、遺屬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金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與公積金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保險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保險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保險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制度走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制度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柯木興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社會保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jda: Social Insurance and Economic Securit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12:00Z</dcterms:created>
  <dc:creator>wangdj</dc:creator>
  <dc:description/>
  <dc:language>en-US</dc:language>
  <cp:lastModifiedBy>User</cp:lastModifiedBy>
  <dcterms:modified xsi:type="dcterms:W3CDTF">2006-01-10T07:49:00Z</dcterms:modified>
  <cp:revision>4</cp:revision>
  <dc:subject/>
  <dc:title>淡江大學八十七學年度第一學期課程教學計劃表(格式一)</dc:title>
</cp:coreProperties>
</file>