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健康及傷害保險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三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三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三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及傷害保險導論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及傷害保險導論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保險契約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保險契約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契約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契約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契約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健康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及健康保險數理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及健康保險數理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保險的核保、給付與再保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保險的核保、給付與再保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核保、給付與再保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核保、給付與再保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及傷害保險的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傳賢等著、傷害及健康保險、保險事業發展中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36:00Z</dcterms:created>
  <dc:creator>wangdj</dc:creator>
  <dc:description/>
  <dc:language>en-US</dc:language>
  <cp:lastModifiedBy>w2k</cp:lastModifiedBy>
  <cp:lastPrinted>2006-02-15T11:12:00Z</cp:lastPrinted>
  <dcterms:modified xsi:type="dcterms:W3CDTF">2006-02-15T03:13:00Z</dcterms:modified>
  <cp:revision>8</cp:revision>
  <dc:subject/>
  <dc:title>淡江大學八十七學年度第一學期課程教學計劃表(格式一)</dc:title>
</cp:coreProperties>
</file>