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財產保險（二）：運輸保險</w:t>
      </w:r>
      <w:r>
        <w:rPr>
          <w:rFonts w:ascii="標楷體" w:hAnsi="標楷體"/>
        </w:rPr>
        <w:tab/>
      </w:r>
      <w:r>
        <w:rPr/>
        <w:t>授課教師：景熙焱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保險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Ａ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、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c Concept of Marine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trade te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icy forms &amp; wor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endi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eriod of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l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l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ar &amp; SRC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lauses A, B, 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ull &amp; Machinery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ticular Average on 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Reasonable Cost of Repai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tal loss, CTL &amp; Unrepaired Dam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Running Down Cla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當仁著「海上保險基礎理論與實務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.K. GOODACRE: Marine Insurance Claims;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slie J. Buglass: Marine Insurance and General Average in the U.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36:00Z</dcterms:created>
  <dc:creator>wangdj</dc:creator>
  <dc:description/>
  <dc:language>en-US</dc:language>
  <cp:lastModifiedBy>User</cp:lastModifiedBy>
  <cp:lastPrinted>2006-01-11T14:59:00Z</cp:lastPrinted>
  <dcterms:modified xsi:type="dcterms:W3CDTF">2006-01-11T07:37:00Z</dcterms:modified>
  <cp:revision>3</cp:revision>
  <dc:subject/>
  <dc:title>淡江大學八十七學年度第一學期課程教學計劃表(格式一)</dc:title>
</cp:coreProperties>
</file>