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民法概要</w:t>
      </w:r>
      <w:r>
        <w:rPr>
          <w:rFonts w:ascii="標楷體" w:hAnsi="標楷體"/>
        </w:rPr>
        <w:tab/>
      </w:r>
      <w:r>
        <w:rPr/>
        <w:t>授課教師：楊宗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保險系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下學期合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  <w:spacing w:val="-20"/>
              </w:rPr>
              <w:t xml:space="preserve"> 學分，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篇通則（一）債之發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篇通則（二）債之發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篇通則（三）債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編各論（一）買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編各論（二）租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編各論（三）其餘契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家庭暴力防制法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法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夫妻財產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法概要，陳聰富著，元照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法概要，詹森林著，五南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6:00Z</dcterms:created>
  <dc:creator>wangdj</dc:creator>
  <dc:description/>
  <cp:keywords/>
  <dc:language>en-US</dc:language>
  <cp:lastModifiedBy>Island Taiwan</cp:lastModifiedBy>
  <cp:lastPrinted>2000-12-05T15:52:00Z</cp:lastPrinted>
  <dcterms:modified xsi:type="dcterms:W3CDTF">2006-01-11T06:00:00Z</dcterms:modified>
  <cp:revision>4</cp:revision>
  <dc:subject/>
  <dc:title>淡江大學八十七學年度第一學期課程教學計劃表(格式一)</dc:title>
</cp:coreProperties>
</file>