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語文能力表達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保險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單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、上課方式、成績核算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一），書信寫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二），書信寫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一），公文習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二），公文習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三），公文習作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、演講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學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敘手法、演講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論手法、演講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廣告、演講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報告、廣告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、廣告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畫書、廣告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寫作、廣告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演講與習作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，影印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，論文寫作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段家鋒，公文最高分寫作技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雋，你了解漢語拼音嗎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樂毅，修辭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黃慶萱，字典、年鑑、百科全書等一般與專業工具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篇以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以公文寫作為優先，其次依序包括「研究報告」、「廣告文案」、「演講」與「自傳」等文體練習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學習效果與進度調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6:00Z</dcterms:created>
  <dc:creator>陳大道</dc:creator>
  <dc:description/>
  <dc:language>en-US</dc:language>
  <cp:lastModifiedBy>.</cp:lastModifiedBy>
  <dcterms:modified xsi:type="dcterms:W3CDTF">2006-01-05T08:37:00Z</dcterms:modified>
  <cp:revision>4</cp:revision>
  <dc:subject/>
  <dc:title>淡江大學九十二學年度第一學期課程教學計劃表</dc:title>
</cp:coreProperties>
</file>