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/>
        <w:t>授課教師：李鈞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/>
            </w:pPr>
            <w:r>
              <w:rPr>
                <w:rFonts w:ascii="標楷體" w:hAnsi="標楷體"/>
              </w:rPr>
              <w:t>保險系日間部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必修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學期共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導論，國民所得的意義與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民所得的意義與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民所得的意義與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民所得與經濟福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景氣波動與財政赤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景氣波動與財政赤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凱因斯所得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單凱因斯所得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政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價膨脹與貨幣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S – LM</w:t>
            </w:r>
            <w:r>
              <w:rPr/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需求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供需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：理論與實際（上冊，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版）</w:t>
            </w:r>
          </w:p>
          <w:p>
            <w:pPr>
              <w:pStyle w:val="Normal"/>
              <w:spacing w:before="0" w:after="60"/>
              <w:ind w:firstLine="48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清溪、許嘉棟、劉鶯釧與吳聰敏 合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原理（初版），莊奕琦 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08:00Z</dcterms:created>
  <dc:creator>wangdj</dc:creator>
  <dc:description/>
  <dc:language>en-US</dc:language>
  <cp:lastModifiedBy>TKU_STAFF</cp:lastModifiedBy>
  <cp:lastPrinted>2000-12-05T15:52:00Z</cp:lastPrinted>
  <dcterms:modified xsi:type="dcterms:W3CDTF">2006-03-28T03:24:00Z</dcterms:modified>
  <cp:revision>32</cp:revision>
  <dc:subject/>
  <dc:title>淡江大學八十七學年度第一學期課程教學計劃表(格式一)</dc:title>
</cp:coreProperties>
</file>