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貿易理論與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詹秀蓉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素增長與國際貿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進步、國際貿易與經濟福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與經濟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概論－貿易政策的採行與執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適關稅與關稅報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、經濟福利與要素報酬</w:t>
            </w:r>
          </w:p>
        </w:tc>
      </w:tr>
      <w:tr>
        <w:trPr>
          <w:trHeight w:val="40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、產品貿易與要素移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扭曲、關稅與經濟目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9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6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外市場扭曲與改正政策，生產扭曲，要素市場扭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關稅貿易障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政策與貿易自由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濟整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卡特爾與石油輸出國家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  <w:r>
              <w:rPr>
                <w:rFonts w:ascii="標楷體" w:hAnsi="標楷體"/>
              </w:rPr>
              <w:t>端午節（放假），直接國外投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多國公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國際貿易理論與政策〞歐陽勛，黃仁德著，三民書局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年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The Theory of International Trade</w:t>
            </w:r>
            <w:r>
              <w:rPr>
                <w:rFonts w:ascii="標楷體" w:hAnsi="標楷體"/>
              </w:rPr>
              <w:t>〞</w:t>
            </w:r>
            <w:r>
              <w:rPr>
                <w:rFonts w:ascii="標楷體" w:hAnsi="標楷體"/>
              </w:rPr>
              <w:t>James R.Markusen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James R.Melvin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Harper &amp; Row 199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5:00Z</dcterms:created>
  <dc:creator>wangdj</dc:creator>
  <dc:description/>
  <dc:language>en-US</dc:language>
  <cp:lastModifiedBy>user</cp:lastModifiedBy>
  <cp:lastPrinted>2001-06-01T11:28:00Z</cp:lastPrinted>
  <dcterms:modified xsi:type="dcterms:W3CDTF">2005-12-27T07:48:00Z</dcterms:modified>
  <cp:revision>3</cp:revision>
  <dc:subject/>
  <dc:title>淡江大學八十七學年度第一學期課程教學計劃表(格式一)</dc:title>
</cp:coreProperties>
</file>