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四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國際金融</w:t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三年級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學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15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on Woods</w:t>
            </w:r>
            <w:r>
              <w:rPr/>
              <w:t>以後的國際金融體系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22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on Woods</w:t>
            </w:r>
            <w:r>
              <w:rPr/>
              <w:t>以後的國際金融體系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期外匯與換匯、外匯期貨與避險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8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選擇權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選擇權的應用與定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洲銀行業務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9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洲銀行業務避險</w:t>
            </w:r>
            <w:r>
              <w:rPr/>
              <w:t>、</w:t>
            </w:r>
            <w:r>
              <w:rPr/>
              <w:t>國際債券市場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5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節放假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2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中考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債券市場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6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貨幣貶值與國際收支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支出學說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</w:t>
            </w:r>
            <w:r>
              <w:rPr/>
              <w:t>Mundell&amp;Fleming</w:t>
            </w:r>
            <w:r>
              <w:rPr/>
              <w:t>模型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</w:t>
            </w:r>
            <w:r>
              <w:rPr/>
              <w:t>Mundell&amp;Fleming</w:t>
            </w:r>
            <w:r>
              <w:rPr/>
              <w:t>模型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4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</w:t>
            </w:r>
            <w:r>
              <w:rPr/>
              <w:t>Mundell&amp;Fleming</w:t>
            </w:r>
            <w:r>
              <w:rPr/>
              <w:t>模型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31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國際收支決定的貨幣學說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匯率決定的貨幣學說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/>
              <w:t>4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昭南，國際金融：實務與理論（華泰書局，</w:t>
            </w:r>
            <w:r>
              <w:rPr/>
              <w:t>2003</w:t>
            </w:r>
            <w:r>
              <w:rPr/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堂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考試以英文命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9:00Z</dcterms:created>
  <dc:creator>d</dc:creator>
  <dc:description/>
  <dc:language>en-US</dc:language>
  <cp:lastModifiedBy>賈昭南</cp:lastModifiedBy>
  <cp:lastPrinted>1998-01-23T10:06:00Z</cp:lastPrinted>
  <dcterms:modified xsi:type="dcterms:W3CDTF">2006-01-12T01:29:00Z</dcterms:modified>
  <cp:revision>2</cp:revision>
  <dc:subject/>
  <dc:title>淡江大學八十六學年度第二學期課程教學計劃表</dc:title>
</cp:coreProperties>
</file>