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/>
      </w:pPr>
      <w:r>
        <w:rPr>
          <w:rFonts w:ascii="標楷體" w:hAnsi="標楷體"/>
        </w:rPr>
        <w:t>科目名稱：</w:t>
      </w:r>
      <w:r>
        <w:rPr>
          <w:rFonts w:ascii="標楷體" w:hAnsi="標楷體"/>
        </w:rPr>
        <w:t>International Security &amp; Investment Analysis</w:t>
        <w:tab/>
      </w:r>
      <w:r>
        <w:rPr/>
        <w:t xml:space="preserve">  </w:t>
      </w:r>
      <w:r>
        <w:rPr/>
        <w:t>授課教師：陳伯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8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/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Investing Environme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dustry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ompany-specific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ncial Statement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ncial Proje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aluation and the Investment Decision</w:t>
            </w:r>
          </w:p>
        </w:tc>
      </w:tr>
      <w:tr>
        <w:trPr>
          <w:trHeight w:val="38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dern Approaches to Valu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commended Investment Dec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期中考週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Mid-term Exa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Relative Value Approac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aluing Marginal Performer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reakup Analys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sh Flow Stock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ncial Industry Stock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national Stock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cap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  <w:tc>
          <w:tcPr>
            <w:tcW w:w="568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Final Exam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curity Analysis on Wall Street</w:t>
            </w:r>
            <w:r>
              <w:rPr/>
              <w:t>，華泰書局，</w:t>
            </w:r>
            <w:r>
              <w:rPr/>
              <w:t>Jeffrey C. Hooke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vestment Analysis and Portfolio Management, South-western, Reilly Brown 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03:00Z</dcterms:created>
  <dc:creator>陳伯源</dc:creator>
  <dc:description/>
  <dc:language>en-US</dc:language>
  <cp:lastModifiedBy>陳伯源</cp:lastModifiedBy>
  <dcterms:modified xsi:type="dcterms:W3CDTF">2006-01-10T09:33:00Z</dcterms:modified>
  <cp:revision>3</cp:revision>
  <dc:subject/>
  <dc:title>淡江大學 94 學年度第2學期課程教學計畫表</dc:title>
</cp:coreProperties>
</file>