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四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經濟學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一年級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學期課程內容介紹、市場結構：寡占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產要素市場：勞動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產要素市場：所得分配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產要素市場：資本與天然資源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效率與競爭的理念，政府推動經濟效率的角色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體經濟學基本概念：生產、所得、與就業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觀摩活動日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體經濟學基本概念：貨幣體系、物價、通貨膨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/>
              <w:t>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長期總體經濟學：古典長期模型，成長與生活水準提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期總體經濟學：繁榮與蕭條，凱因斯短期模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凱因斯短期模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/>
              <w:t>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銀行體系與貨幣供給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貨幣市場與利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需求與總供給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貨膨脹與貨幣政策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政政策：租稅、支出、與財政赤字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E. Hall and Marc Lieberman, </w:t>
            </w:r>
            <w:r>
              <w:rPr/>
              <w:t xml:space="preserve">Economics: Principles and </w:t>
            </w:r>
            <w:r>
              <w:rPr/>
              <w:t>Application, South Western College Publishing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考試以英文命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57:00Z</dcterms:created>
  <dc:creator>d</dc:creator>
  <dc:description/>
  <dc:language>en-US</dc:language>
  <cp:lastModifiedBy>賈昭南</cp:lastModifiedBy>
  <cp:lastPrinted>1998-01-23T10:06:00Z</cp:lastPrinted>
  <dcterms:modified xsi:type="dcterms:W3CDTF">2006-01-12T01:57:00Z</dcterms:modified>
  <cp:revision>2</cp:revision>
  <dc:subject/>
  <dc:title>淡江大學八十六學年度第二學期課程教學計劃表</dc:title>
</cp:coreProperties>
</file>