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firstLine="480"/>
        <w:rPr/>
      </w:pPr>
      <w:r>
        <w:rPr/>
        <w:t>授課科目名稱：管制經濟學</w:t>
      </w:r>
      <w:r>
        <w:rPr/>
        <w:tab/>
        <w:t xml:space="preserve">                                 </w:t>
      </w:r>
      <w:r>
        <w:rPr/>
        <w:t>授課教師：洪鳴丰</w:t>
      </w:r>
      <w:r>
        <w:rPr>
          <w:rFonts w:eastAsia="Times New Roman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濟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 xml:space="preserve"> 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nomics and Regu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blic Utility Regu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te-Level (Profit-Level) Regu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te-Structure Regu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gulation of Monopo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gulation of Compet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itrust Regu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校外學習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平交易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rizontal Restraints of Trad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opolization: Monopoly Plus Pred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rizontal Merg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rtical Restrai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ial Regu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放假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mental Prote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urgess, G.H. (1995), </w:t>
            </w:r>
            <w:r>
              <w:rPr>
                <w:i/>
                <w:iCs/>
              </w:rPr>
              <w:t>The Economics of Regulation and Antitrust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ind w:firstLine="480"/>
              <w:rPr/>
            </w:pPr>
            <w:r>
              <w:rPr/>
              <w:t xml:space="preserve">New York: HarperCollins College Publishers. </w:t>
            </w:r>
            <w:r>
              <w:rPr/>
              <w:t>（雙葉代理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徐仁輝、彭</w:t>
            </w:r>
            <w:r>
              <w:rPr/>
              <w:t>渰</w:t>
            </w:r>
            <w:r>
              <w:rPr/>
              <w:t>雯譯（</w:t>
            </w:r>
            <w:r>
              <w:rPr/>
              <w:t>2005</w:t>
            </w:r>
            <w:r>
              <w:rPr/>
              <w:t>），</w:t>
            </w:r>
            <w:r>
              <w:rPr>
                <w:i/>
                <w:iCs/>
              </w:rPr>
              <w:t>公共議題經濟學</w:t>
            </w:r>
            <w:r>
              <w:rPr/>
              <w:t>，台北市：智勝文化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10:00Z</dcterms:created>
  <dc:creator>wangdj</dc:creator>
  <dc:description/>
  <dc:language>en-US</dc:language>
  <cp:lastModifiedBy>tku_staff</cp:lastModifiedBy>
  <cp:lastPrinted>2001-06-01T11:28:00Z</cp:lastPrinted>
  <dcterms:modified xsi:type="dcterms:W3CDTF">2006-01-03T08:35:00Z</dcterms:modified>
  <cp:revision>6</cp:revision>
  <dc:subject/>
  <dc:title>淡江大學八十七學年度第一學期課程教學計劃表(格式一)</dc:title>
</cp:coreProperties>
</file>