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計量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楊志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經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A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統計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9 Dummy Variable Regression Model (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9 Dummy Variable Regression Model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0 Multicollinearity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h10 Multicollinearity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1 </w:t>
            </w:r>
            <w:r>
              <w:rPr/>
              <w:t>Heterscedasticity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11 </w:t>
            </w:r>
            <w:r>
              <w:rPr/>
              <w:t>Heterscedasticity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h12 Autocorrel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春假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h12 Autocorrel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TSP</w:t>
            </w:r>
            <w:r>
              <w:rPr/>
              <w:t xml:space="preserve"> program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如何寫第一篇實證計量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Ch16 Regression on Dummy Dependent Variable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>Ch16 Regression on Dummy Dependent Variable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/>
              <w:t xml:space="preserve">Ch21 </w:t>
            </w:r>
            <w:r>
              <w:rPr/>
              <w:t>Time Series Econometric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Ch21 </w:t>
            </w:r>
            <w:r>
              <w:rPr/>
              <w:t>Time Series Econometric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量期末報告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量期末報告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ujarati, D.N. (2002), </w:t>
            </w:r>
            <w:r>
              <w:rPr>
                <w:i/>
              </w:rPr>
              <w:t>Basic Econometrics</w:t>
            </w:r>
            <w:r>
              <w:rPr/>
              <w:t>, McGraw-Hill, Inc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黃台心 </w:t>
            </w:r>
            <w:r>
              <w:rPr>
                <w:rFonts w:ascii="標楷體" w:hAnsi="標楷體"/>
              </w:rPr>
              <w:t xml:space="preserve">(2005), </w:t>
            </w:r>
            <w:r>
              <w:rPr>
                <w:rFonts w:ascii="標楷體" w:hAnsi="標楷體"/>
              </w:rPr>
              <w:t>計量經濟學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雙葉書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實習課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36:00Z</dcterms:created>
  <dc:creator>wangdj</dc:creator>
  <dc:description/>
  <dc:language>en-US</dc:language>
  <cp:lastModifiedBy>Doctor</cp:lastModifiedBy>
  <cp:lastPrinted>2000-12-05T15:52:00Z</cp:lastPrinted>
  <dcterms:modified xsi:type="dcterms:W3CDTF">2005-12-23T07:47:00Z</dcterms:modified>
  <cp:revision>3</cp:revision>
  <dc:subject/>
  <dc:title>淡江大學八十七學年度第一學期課程教學計劃表(格式一)</dc:title>
</cp:coreProperties>
</file>