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九十四學年度第二學期課程教學計劃表</w: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科目中文名稱：</w:t>
      </w:r>
      <w:r>
        <w:rPr>
          <w:rFonts w:ascii="標楷體" w:hAnsi="標楷體" w:eastAsia="標楷體"/>
          <w:b/>
          <w:sz w:val="28"/>
        </w:rPr>
        <w:t>財金軟體應用</w:t>
      </w: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授課老師：</w:t>
      </w:r>
      <w:r>
        <w:rPr>
          <w:rFonts w:ascii="標楷體" w:hAnsi="標楷體" w:eastAsia="標楷體"/>
          <w:b/>
          <w:sz w:val="28"/>
        </w:rPr>
        <w:t>李命志</w:t>
      </w:r>
    </w:p>
    <w:tbl>
      <w:tblPr>
        <w:tblW w:w="87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705"/>
        <w:gridCol w:w="1695"/>
        <w:gridCol w:w="1624"/>
        <w:gridCol w:w="2336"/>
      </w:tblGrid>
      <w:tr>
        <w:trPr>
          <w:trHeight w:val="40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財務金融學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四年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修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學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量經濟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年級請勿修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lementary statistics review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sic operation of SAS system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eating a SAS data containing your data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he multiple regression model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capital asset pricing model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rtfolio creation with linear programming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Markowitz model: with nonlinear programming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valuation portfolio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Valuing stock options 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esting some economic hypotheses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ue of non-sample informa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sting for model misspecifica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 nonlinear in the parameters model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方式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分組討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實習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Undergraduate Econometrics; Hill, Griffiths, and Judge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ed. </w:t>
            </w: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雙葉書廊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/>
              </w:rPr>
              <w:t>tock Market Analysis Using the SAS System: Portfolio Selection and Evaluation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SAS</w:t>
            </w:r>
            <w:r>
              <w:rPr>
                <w:rFonts w:eastAsia="標楷體"/>
              </w:rPr>
              <w:t>統計軟體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Introductory Econometrics with Applications, Ramanathan 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 [</w:t>
            </w:r>
            <w:r>
              <w:rPr>
                <w:rFonts w:eastAsia="標楷體"/>
              </w:rPr>
              <w:t>華泰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平時考試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20 %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40 %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方式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40 %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0:46:00Z</dcterms:created>
  <dc:creator>MingChih Lee</dc:creator>
  <dc:description/>
  <cp:keywords/>
  <dc:language>en-US</dc:language>
  <cp:lastModifiedBy>mlee</cp:lastModifiedBy>
  <cp:lastPrinted>1997-06-09T20:21:00Z</cp:lastPrinted>
  <dcterms:modified xsi:type="dcterms:W3CDTF">2005-01-08T09:34:00Z</dcterms:modified>
  <cp:revision>5</cp:revision>
  <dc:subject/>
  <dc:title>淡江大學八十五學年度學分班教學計劃表</dc:title>
</cp:coreProperties>
</file>