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  九十四學年度第二 學期課程教學計畫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證券金融法規                            授課教師：林江峰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財金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四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進度、參考書籍、教學方法等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發展與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動產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江峰等實用證券金融小法典、信託法與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 （ 出席與參與討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本課程內容為介紹信託相關原理、法制與實務、並就現今信託業務人員考試內容與趨勢予以分析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50:00Z</dcterms:created>
  <dc:creator>wangdj</dc:creator>
  <dc:description/>
  <dc:language>en-US</dc:language>
  <cp:lastModifiedBy>xp</cp:lastModifiedBy>
  <cp:lastPrinted>2001-08-27T15:43:00Z</cp:lastPrinted>
  <dcterms:modified xsi:type="dcterms:W3CDTF">2006-02-15T23:34:00Z</dcterms:modified>
  <cp:revision>5</cp:revision>
  <dc:subject/>
  <dc:title>淡江大學八十七學年度第一學期課程教學計劃表(格式一)</dc:title>
</cp:coreProperties>
</file>