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銀行會計</w:t>
      </w:r>
      <w:r>
        <w:rPr>
          <w:rFonts w:ascii="標楷體" w:hAnsi="標楷體" w:eastAsia="Times New Roman"/>
        </w:rPr>
        <w:t xml:space="preserve">                           </w:t>
      </w:r>
      <w:r>
        <w:rPr>
          <w:rFonts w:ascii="標楷體" w:hAnsi="標楷體"/>
        </w:rPr>
        <w:t>授課教師：林英傑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295"/>
        <w:gridCol w:w="1192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準備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活動準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聯行往來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記帳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未達帳處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匯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信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電匯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跨行通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授信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信用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短期放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週轉金貸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中長期放款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聯合貸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逾期放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催收款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透支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據承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據貼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國內遠期信用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保證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關稅稅款保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工程款保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保證發行商業本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公司債保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章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金融卡業務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本行存戶持本行金融卡提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聯行存戶持聯行金融卡在本行</w:t>
            </w:r>
            <w:r>
              <w:rPr>
                <w:rFonts w:ascii="標楷體" w:hAnsi="標楷體"/>
              </w:rPr>
              <w:t>ATM</w:t>
            </w:r>
            <w:r>
              <w:rPr>
                <w:rFonts w:ascii="標楷體" w:hAnsi="標楷體"/>
              </w:rPr>
              <w:t>提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實務與會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＜修訂第二十版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銀行會計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邱振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編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銀行會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李兆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金桐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編著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9:00Z</dcterms:created>
  <dc:creator>Tai</dc:creator>
  <dc:description/>
  <dc:language>en-US</dc:language>
  <cp:lastModifiedBy>1234</cp:lastModifiedBy>
  <dcterms:modified xsi:type="dcterms:W3CDTF">2006-01-17T03:24:00Z</dcterms:modified>
  <cp:revision>3</cp:revision>
  <dc:subject/>
  <dc:title>淡江大學  九十一  學年度第二學期課程教學計畫表(格式一)</dc:title>
</cp:coreProperties>
</file>