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國際財務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蘇榮斌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財金三</w:t>
      </w:r>
      <w:r>
        <w:rPr>
          <w:rFonts w:ascii="標楷體" w:hAnsi="標楷體"/>
        </w:rPr>
        <w:t>A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財務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一單元  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二單元  國際資金的流動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>國際收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三單元  國際金融市場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第四單元  匯率制度的演變利率衍生性商品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第五單元  外匯市場結構和商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六單元  衍生性商品和市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期中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七單元  匯率平價理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八單元  外匯資產會計風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九單元  外匯資產經濟風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十單元  政治風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十一單元  匯率預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十二單元  跨國直接投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十三單元  跨國投資資本預算決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十四單元  其他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期末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解與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玖、教學設備：投影機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國際企業財務管理   林琦芳  編</w:t>
      </w:r>
      <w:r>
        <w:rPr/>
        <w:t>著</w:t>
      </w:r>
      <w:r>
        <w:rPr>
          <w:rFonts w:eastAsia="Times New Roman"/>
        </w:rPr>
        <w:t xml:space="preserve">    </w:t>
      </w:r>
      <w:r>
        <w:rPr/>
        <w:t>普林斯頓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讀書報告：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38:00Z</dcterms:created>
  <dc:creator>wangdj</dc:creator>
  <dc:description/>
  <cp:keywords/>
  <dc:language>en-US</dc:language>
  <cp:lastModifiedBy>Customer</cp:lastModifiedBy>
  <cp:lastPrinted>1999-12-09T10:30:00Z</cp:lastPrinted>
  <dcterms:modified xsi:type="dcterms:W3CDTF">2006-01-16T06:01:00Z</dcterms:modified>
  <cp:revision>4</cp:revision>
  <dc:subject/>
  <dc:title>淡江大學八十七學年度第一學期課程教學計劃表(格式二)</dc:title>
</cp:coreProperties>
</file>