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</w:t>
      </w:r>
      <w:r>
        <w:rPr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魏世杰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908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4pt" to="171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  <w:dstrike/>
              </w:rPr>
              <w:t>、夜、研</w:t>
            </w:r>
            <w:r>
              <w:rPr>
                <w:rFonts w:ascii="標楷體" w:hAnsi="標楷體"/>
              </w:rPr>
              <w:t xml:space="preserve">)   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5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薪資系統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建立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薪資系統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應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財試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保險投資方案試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購屋貸款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求解求算最大利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市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與外部資料庫的結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人事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商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單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查詢及報表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資料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聯資料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關聯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階關聯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實習課</w:t>
            </w:r>
            <w:r>
              <w:rPr>
                <w:rFonts w:ascii="標楷體" w:hAnsi="標楷體"/>
                <w:u w:val="single"/>
              </w:rPr>
              <w:t>:</w:t>
            </w:r>
            <w:r>
              <w:rPr>
                <w:rFonts w:ascii="標楷體" w:hAnsi="標楷體"/>
                <w:u w:val="single"/>
              </w:rPr>
              <w:t>三槍投影與電腦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2003</w:t>
            </w:r>
            <w:r>
              <w:rPr>
                <w:rFonts w:ascii="標楷體" w:hAnsi="標楷體"/>
              </w:rPr>
              <w:t>商用範例實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施威銘研究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4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ess2003</w:t>
            </w:r>
            <w:r>
              <w:rPr>
                <w:rFonts w:ascii="標楷體" w:hAnsi="標楷體"/>
              </w:rPr>
              <w:t>在商學上的應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凱際資訊工作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文魁</w:t>
            </w:r>
            <w:r>
              <w:rPr>
                <w:rFonts w:ascii="標楷體" w:hAnsi="標楷體"/>
              </w:rPr>
              <w:t>,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cel2002</w:t>
            </w:r>
            <w:r>
              <w:rPr/>
              <w:t>入門與在財務金融的應用</w:t>
            </w:r>
            <w:r>
              <w:rPr/>
              <w:t>,</w:t>
            </w:r>
            <w:r>
              <w:rPr/>
              <w:t>張大成</w:t>
            </w:r>
            <w:r>
              <w:rPr/>
              <w:t>,</w:t>
            </w:r>
            <w:r>
              <w:rPr/>
              <w:t>文魁</w:t>
            </w:r>
            <w:r>
              <w:rPr/>
              <w:t>,2002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cel</w:t>
            </w:r>
            <w:r>
              <w:rPr/>
              <w:t>商業管理實例應用</w:t>
            </w:r>
            <w:r>
              <w:rPr/>
              <w:t>-2000/2002</w:t>
            </w:r>
            <w:r>
              <w:rPr/>
              <w:t>適用</w:t>
            </w:r>
            <w:r>
              <w:rPr/>
              <w:t>,</w:t>
            </w:r>
            <w:r>
              <w:rPr/>
              <w:t>數位新知研究室</w:t>
            </w:r>
            <w:r>
              <w:rPr/>
              <w:t>,</w:t>
            </w:r>
            <w:r>
              <w:rPr/>
              <w:t>金禾</w:t>
            </w:r>
            <w:r>
              <w:rPr/>
              <w:t>,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平時考試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 xml:space="preserve">: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22:00Z</dcterms:created>
  <dc:creator>TinRu</dc:creator>
  <dc:description/>
  <dc:language>en-US</dc:language>
  <cp:lastModifiedBy> officexp</cp:lastModifiedBy>
  <dcterms:modified xsi:type="dcterms:W3CDTF">2005-12-27T07:48:00Z</dcterms:modified>
  <cp:revision>9</cp:revision>
  <dc:subject/>
  <dc:title>淡江大學九十學年度第一學期課程教學計劃表</dc:title>
</cp:coreProperties>
</file>