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廣告訊息設計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蔡益彬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星期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節次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教室：五</w:t>
      </w:r>
      <w:r>
        <w:rPr>
          <w:rFonts w:ascii="標楷體" w:hAnsi="標楷體"/>
        </w:rPr>
        <w:t xml:space="preserve">/9,10/O502        </w:t>
      </w:r>
      <w:r>
        <w:rPr/>
        <w:t xml:space="preserve">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80"/>
        <w:gridCol w:w="325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眾傳播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學分二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學期 二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告學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訊息設計是說服性溝通的開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進行有效的商業訊息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星訊息發展捷徑法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星訊息發展捷徑法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訊息需求的開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形成訊息的</w:t>
            </w:r>
            <w:r>
              <w:rPr>
                <w:rFonts w:ascii="標楷體" w:hAnsi="標楷體"/>
              </w:rPr>
              <w:t>ideas</w:t>
            </w:r>
            <w:r>
              <w:rPr>
                <w:rFonts w:ascii="標楷體" w:hAnsi="標楷體"/>
              </w:rPr>
              <w:t>發展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學習週放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概念發展－有效訊息的主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告訊息的策略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視廣告的訊息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紙廣告的訊息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促銷廣告的訊息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ernet</w:t>
            </w:r>
            <w:r>
              <w:rPr>
                <w:rFonts w:ascii="標楷體" w:hAnsi="標楷體"/>
              </w:rPr>
              <w:t>廣告的訊息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置入行銷的訊息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評估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意鑑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創意經驗解說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筆記型電腦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槍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投影機、錄放影機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課堂參與：</w:t>
            </w:r>
            <w:r>
              <w:rPr/>
              <w:t>25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報告成績：</w:t>
            </w:r>
            <w:r>
              <w:rPr/>
              <w:t>35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報告成績：</w:t>
            </w:r>
            <w:r>
              <w:rPr/>
              <w:t>40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教學計畫表僅供選課學生參考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依實際授課狀況調整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教材課本雖僅兩本，但正式授課時將提供其他相關參考書目內容講解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建議修習同學，宜曾選修廣告相關基礎課程或懷有高度熱情與勇氣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3:43:00Z</dcterms:created>
  <dc:creator>wangdj</dc:creator>
  <dc:description/>
  <dc:language>en-US</dc:language>
  <cp:lastModifiedBy>user</cp:lastModifiedBy>
  <cp:lastPrinted>1999-12-09T10:29:00Z</cp:lastPrinted>
  <dcterms:modified xsi:type="dcterms:W3CDTF">2006-02-13T03:43:00Z</dcterms:modified>
  <cp:revision>2</cp:revision>
  <dc:subject/>
  <dc:title>淡江大學八十七學年度第一學期課程教學計劃表(格式一)</dc:title>
</cp:coreProperties>
</file>