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新聞英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本課程採英文授課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 xml:space="preserve">授課教師：王維綱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眾傳播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全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技資訊新聞導讀與試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技資訊新聞導讀與試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技資訊新聞導讀與試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藝術人文新聞導讀與試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藝術人文新聞導讀與試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藝術人文新聞導讀與試譯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演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技巧與文法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技巧與文法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句型結構與導言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句型結構與導言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英文寫作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英文寫作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演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作業練習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通訊社電稿，英文報章雜誌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２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小考與作業： 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報告成績：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出席</w:t>
            </w:r>
            <w:r>
              <w:rPr>
                <w:rFonts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5:44:00Z</dcterms:created>
  <dc:creator>wangdj</dc:creator>
  <dc:description/>
  <dc:language>en-US</dc:language>
  <cp:lastModifiedBy>user</cp:lastModifiedBy>
  <cp:lastPrinted>2001-02-27T08:07:00Z</cp:lastPrinted>
  <dcterms:modified xsi:type="dcterms:W3CDTF">2005-12-20T05:44:00Z</dcterms:modified>
  <cp:revision>2</cp:revision>
  <dc:subject/>
  <dc:title>淡江大學八十七學年度第一學期課程教學計劃表(格式一)</dc:title>
</cp:coreProperties>
</file>