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/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傳播社會學（四）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淡江大學‧資訊傳播學系‧九十四學年度第二學期‧大四選修‧【</w:t>
      </w:r>
      <w:r>
        <w:rPr/>
        <w:t>0,2</w:t>
      </w:r>
      <w:r>
        <w:rPr/>
        <w:t>】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授課教師：劉慧娟（研究室：</w:t>
      </w:r>
      <w:r>
        <w:rPr/>
        <w:t>L-675</w:t>
      </w:r>
      <w:r>
        <w:rPr/>
        <w:t>；</w:t>
      </w:r>
      <w:r>
        <w:rPr/>
        <w:t>2621-5656</w:t>
      </w:r>
      <w:r>
        <w:rPr/>
        <w:t>轉</w:t>
      </w:r>
      <w:r>
        <w:rPr/>
        <w:t>3109</w:t>
      </w:r>
      <w:r>
        <w:rPr/>
        <w:t>）</w:t>
      </w:r>
      <w:r>
        <w:rPr/>
        <w:t>&lt;mailto: hliu@mail.tku.edu.tw&gt;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【上課時間：週一</w:t>
      </w:r>
      <w:r>
        <w:rPr/>
        <w:t>3</w:t>
      </w:r>
      <w:r>
        <w:rPr/>
        <w:t>、</w:t>
      </w:r>
      <w:r>
        <w:rPr/>
        <w:t>4</w:t>
      </w:r>
      <w:r>
        <w:rPr/>
        <w:t>堂</w:t>
      </w:r>
      <w:r>
        <w:rPr>
          <w:rFonts w:eastAsia="Times New Roman"/>
        </w:rPr>
        <w:t xml:space="preserve"> </w:t>
      </w:r>
      <w:r>
        <w:rPr/>
        <w:t>(10:10-12:00)</w:t>
      </w:r>
      <w:r>
        <w:rPr/>
        <w:t>；上課地點：</w:t>
      </w:r>
      <w:r>
        <w:rPr/>
        <w:t>O-3</w:t>
      </w:r>
      <w:r>
        <w:rPr/>
        <w:t>08</w:t>
      </w:r>
      <w:r>
        <w:rPr/>
        <w:t>】</w:t>
      </w:r>
    </w:p>
    <w:p>
      <w:pPr>
        <w:pStyle w:val="2"/>
        <w:rPr/>
      </w:pPr>
      <w:r>
        <w:rPr>
          <w:rFonts w:eastAsia="新細明體;PMingLiU"/>
          <w:sz w:val="20"/>
        </w:rPr>
        <w:t>==================================================================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  <w:t>【課程主旨】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/>
      </w:pPr>
      <w:r>
        <w:rPr/>
        <w:t>學習與探究當代社會理論建構與傳播學之間的關聯與脈動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課程進度計畫】</w:t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100"/>
        <w:gridCol w:w="4700"/>
        <w:gridCol w:w="2700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進度計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記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-20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課程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-27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社會學的三大傳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知識與認知興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瑞祺：第</w:t>
            </w:r>
            <w:r>
              <w:rPr/>
              <w:t>1</w:t>
            </w:r>
            <w:r>
              <w:rPr/>
              <w:t>章：頁</w:t>
            </w:r>
            <w:r>
              <w:rPr/>
              <w:t>3~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瑞祺：第</w:t>
            </w:r>
            <w:r>
              <w:rPr/>
              <w:t>8</w:t>
            </w:r>
            <w:r>
              <w:rPr/>
              <w:t>章：頁</w:t>
            </w:r>
            <w:r>
              <w:rPr/>
              <w:t>163~17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-06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~</w:t>
            </w:r>
            <w:r>
              <w:rPr/>
              <w:t>續</w:t>
            </w:r>
            <w:r>
              <w:rPr/>
              <w:t>~</w:t>
            </w:r>
            <w:r>
              <w:rPr/>
              <w:t>（實證社會學、解釋社會學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功能論與實證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瑞祺：第</w:t>
            </w:r>
            <w:r>
              <w:rPr/>
              <w:t>1</w:t>
            </w:r>
            <w:r>
              <w:rPr/>
              <w:t>章：頁</w:t>
            </w:r>
            <w:r>
              <w:rPr/>
              <w:t>9~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瑞祺：第</w:t>
            </w:r>
            <w:r>
              <w:rPr/>
              <w:t>3</w:t>
            </w:r>
            <w:r>
              <w:rPr/>
              <w:t>章：頁</w:t>
            </w:r>
            <w:r>
              <w:rPr/>
              <w:t>67~91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-13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~</w:t>
            </w:r>
            <w:r>
              <w:rPr/>
              <w:t>續</w:t>
            </w:r>
            <w:r>
              <w:rPr/>
              <w:t>~</w:t>
            </w:r>
            <w:r>
              <w:rPr/>
              <w:t>（批判社會學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批判理論的科學邏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瑞祺：第</w:t>
            </w:r>
            <w:r>
              <w:rPr/>
              <w:t>1</w:t>
            </w:r>
            <w:r>
              <w:rPr/>
              <w:t>章：頁</w:t>
            </w:r>
            <w:r>
              <w:rPr/>
              <w:t>26~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黃瑞祺：第</w:t>
            </w:r>
            <w:r>
              <w:rPr/>
              <w:t>7</w:t>
            </w:r>
            <w:r>
              <w:rPr/>
              <w:t>章：頁</w:t>
            </w:r>
            <w:r>
              <w:rPr/>
              <w:t>151~15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-20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資訊與資訊社會之說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 xml:space="preserve">Webster: </w:t>
            </w:r>
            <w:r>
              <w:rPr/>
              <w:t xml:space="preserve">(Ch. 1), </w:t>
            </w:r>
            <w:r>
              <w:rPr/>
              <w:t>Ch.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1000"/>
              <w:rPr/>
            </w:pPr>
            <w:r>
              <w:rPr/>
              <w:t>頁</w:t>
            </w:r>
            <w:r>
              <w:rPr/>
              <w:t>381~388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-27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後工業主義的資訊社會：貝爾（</w:t>
            </w:r>
            <w:r>
              <w:rPr/>
              <w:t>Daniel Bell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Webster: Ch. 3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-03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◆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停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◆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◆◆ </w:t>
            </w:r>
            <w:r>
              <w:rPr>
                <w:b/>
                <w:bCs/>
              </w:rPr>
              <w:t>校外學習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◆◆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-10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資訊、民族國家與監視：紀登斯（</w:t>
            </w:r>
            <w:r>
              <w:rPr/>
              <w:t>Anthony Giddens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Webster: Ch. 4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-17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★ </w:t>
            </w:r>
            <w:r>
              <w:rPr>
                <w:b/>
                <w:bCs/>
              </w:rPr>
              <w:t>期中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b/>
              </w:rPr>
              <w:t>《期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-24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資訊與高度發達的資本主義：史勒（</w:t>
            </w:r>
            <w:r>
              <w:rPr/>
              <w:t>Herbert Schiller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Webster: Ch. 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01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資訊與再結構：超越福特主義（</w:t>
            </w:r>
            <w:r>
              <w:rPr/>
              <w:t>Fordism</w:t>
            </w:r>
            <w:r>
              <w:rPr/>
              <w:t>）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Webster: Ch. 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08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資訊與都市變遷：柯司特（</w:t>
            </w:r>
            <w:r>
              <w:rPr/>
              <w:t>Manuel Castells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Webster: Ch. 9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  <w:r>
              <w:rPr/>
              <w:t>-15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畢業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《畢業考週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22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-29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05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12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-19-2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【課程用書】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黃瑞祺</w:t>
      </w:r>
      <w:r>
        <w:rPr>
          <w:rFonts w:eastAsia="Times New Roman"/>
        </w:rPr>
        <w:t xml:space="preserve"> </w:t>
      </w:r>
      <w:r>
        <w:rPr/>
        <w:t>著，（</w:t>
      </w:r>
      <w:r>
        <w:rPr/>
        <w:t>1996</w:t>
      </w:r>
      <w:r>
        <w:rPr/>
        <w:t>），《批判社會學：批判理論與現代社會學》，台北：三民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馮建三</w:t>
      </w:r>
      <w:r>
        <w:rPr>
          <w:rFonts w:eastAsia="Times New Roman"/>
        </w:rPr>
        <w:t xml:space="preserve"> </w:t>
      </w:r>
      <w:r>
        <w:rPr/>
        <w:t>譯，（</w:t>
      </w:r>
      <w:r>
        <w:rPr/>
        <w:t>1999</w:t>
      </w:r>
      <w:r>
        <w:rPr/>
        <w:t>），《資訊社會理論》，台北：遠流。【原著：</w:t>
      </w:r>
      <w:r>
        <w:rPr/>
        <w:t>Webster, F. (1995). Theories of information society. London, UK: Routledge.</w:t>
      </w:r>
      <w:r>
        <w:rPr/>
        <w:t>】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【參考用書】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高宣揚</w:t>
      </w:r>
      <w:r>
        <w:rPr>
          <w:rFonts w:eastAsia="Times New Roman"/>
        </w:rPr>
        <w:t xml:space="preserve"> </w:t>
      </w:r>
      <w:r>
        <w:rPr/>
        <w:t>著，（</w:t>
      </w:r>
      <w:r>
        <w:rPr/>
        <w:t>199</w:t>
      </w:r>
      <w:r>
        <w:rPr/>
        <w:t>2</w:t>
      </w:r>
      <w:r>
        <w:rPr/>
        <w:t>），《當代社會理論》，台北：五南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葉啟政</w:t>
      </w:r>
      <w:r>
        <w:rPr>
          <w:rFonts w:eastAsia="Times New Roman"/>
        </w:rPr>
        <w:t xml:space="preserve"> </w:t>
      </w:r>
      <w:r>
        <w:rPr/>
        <w:t>編，（</w:t>
      </w:r>
      <w:r>
        <w:rPr/>
        <w:t>1991</w:t>
      </w:r>
      <w:r>
        <w:rPr/>
        <w:t>），《當代西方思想先河－十九世紀的思想家》，台北：正中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葉啟政</w:t>
      </w:r>
      <w:r>
        <w:rPr>
          <w:rFonts w:eastAsia="Times New Roman"/>
        </w:rPr>
        <w:t xml:space="preserve"> </w:t>
      </w:r>
      <w:r>
        <w:rPr/>
        <w:t>編，（</w:t>
      </w:r>
      <w:r>
        <w:rPr/>
        <w:t>1992</w:t>
      </w:r>
      <w:r>
        <w:rPr/>
        <w:t>），《當代社會思想巨擘－當代社會思想家》，台北：正中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沈清松</w:t>
      </w:r>
      <w:r>
        <w:rPr>
          <w:rFonts w:eastAsia="Times New Roman"/>
        </w:rPr>
        <w:t xml:space="preserve"> </w:t>
      </w:r>
      <w:r>
        <w:rPr/>
        <w:t>編，（</w:t>
      </w:r>
      <w:r>
        <w:rPr/>
        <w:t>1990</w:t>
      </w:r>
      <w:r>
        <w:rPr/>
        <w:t>），《時代心靈之鑰－當代哲學思想家》，台北：正中。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陳玉箴</w:t>
      </w:r>
      <w:r>
        <w:rPr>
          <w:rFonts w:eastAsia="Times New Roman"/>
        </w:rPr>
        <w:t xml:space="preserve"> </w:t>
      </w:r>
      <w:r>
        <w:rPr/>
        <w:t>譯，（</w:t>
      </w:r>
      <w:r>
        <w:rPr/>
        <w:t>2003</w:t>
      </w:r>
      <w:r>
        <w:rPr/>
        <w:t>），《媒介概念十六講》，台北：韋伯文化。</w:t>
      </w:r>
      <w:r>
        <w:rPr/>
        <w:t>[</w:t>
      </w:r>
      <w:r>
        <w:rPr/>
        <w:t>原著：</w:t>
      </w:r>
      <w:r>
        <w:rPr/>
        <w:t xml:space="preserve">Silverstone, R., (1999). </w:t>
      </w:r>
      <w:r>
        <w:rPr>
          <w:i/>
          <w:iCs/>
        </w:rPr>
        <w:t>Why study the media?</w:t>
      </w:r>
      <w:r>
        <w:rPr/>
        <w:t>]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【評分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/>
        <w:t>筆試（共</w:t>
      </w:r>
      <w:r>
        <w:rPr/>
        <w:t>80%</w:t>
      </w:r>
      <w:r>
        <w:rPr/>
        <w:t>）：期中考（</w:t>
      </w:r>
      <w:r>
        <w:rPr/>
        <w:t>40%</w:t>
      </w:r>
      <w:r>
        <w:rPr/>
        <w:t>）、畢業考（</w:t>
      </w:r>
      <w:r>
        <w:rPr/>
        <w:t>40%</w:t>
      </w:r>
      <w:r>
        <w:rPr/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/>
        <w:t>上課表現（</w:t>
      </w:r>
      <w:r>
        <w:rPr/>
        <w:t>20%</w:t>
      </w:r>
      <w:r>
        <w:rPr/>
        <w:t>）：包含課堂參與和討論。</w:t>
      </w:r>
    </w:p>
    <w:sectPr>
      <w:footerReference w:type="default" r:id="rId2"/>
      <w:type w:val="nextPage"/>
      <w:pgSz w:w="11906" w:h="16838"/>
      <w:pgMar w:left="1440" w:right="1440" w:gutter="0" w:header="0" w:top="907" w:footer="992" w:bottom="1048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細明體;MingLiU" w:hAnsi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超研澤中隸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8:00Z</dcterms:created>
  <dc:creator>Hl</dc:creator>
  <dc:description/>
  <dc:language>en-US</dc:language>
  <cp:lastModifiedBy>Hl</cp:lastModifiedBy>
  <cp:lastPrinted>2006-01-13T13:54:00Z</cp:lastPrinted>
  <dcterms:modified xsi:type="dcterms:W3CDTF">2006-02-19T02:37:00Z</dcterms:modified>
  <cp:revision>25</cp:revision>
  <dc:subject/>
  <dc:title>溝通原理</dc:title>
</cp:coreProperties>
</file>