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四 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廣告學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ab/>
      </w:r>
      <w:r>
        <w:rPr/>
        <w:t>授課教師：黃慧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導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客戶與企劃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計畫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企畫與購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特性與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與廣告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效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店頭與企業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80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學（陳尚永等譯，華泰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消費者行為、行銷學、創意導論、廣告設計、廣告策略、整合行銷傳播、廣告雜誌、動腦雜誌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15:00Z</dcterms:created>
  <dc:creator>W.T.H</dc:creator>
  <dc:description/>
  <cp:keywords/>
  <dc:language>en-US</dc:language>
  <cp:lastModifiedBy>XYZ</cp:lastModifiedBy>
  <cp:lastPrinted>2005-03-17T15:38:00Z</cp:lastPrinted>
  <dcterms:modified xsi:type="dcterms:W3CDTF">2006-01-05T04:17:00Z</dcterms:modified>
  <cp:revision>4</cp:revision>
  <dc:subject/>
  <dc:title>淡江大學      學年度第  學期課程教學計畫表(格式一)</dc:title>
</cp:coreProperties>
</file>