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  <w:sz w:val="28"/>
        </w:rPr>
        <w:t xml:space="preserve"> 宋 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黃繁光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675"/>
        <w:gridCol w:w="420"/>
        <w:gridCol w:w="360"/>
        <w:gridCol w:w="1128"/>
        <w:gridCol w:w="32"/>
        <w:gridCol w:w="361"/>
        <w:gridCol w:w="79"/>
        <w:gridCol w:w="521"/>
        <w:gridCol w:w="920"/>
        <w:gridCol w:w="1177"/>
        <w:gridCol w:w="11"/>
        <w:gridCol w:w="1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系之《中國通史》。但未修過《宋史》﹙上﹚者，不得選修本課程﹙否則選修者成績無效﹚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南宋史值得注意的幾個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經濟重心南移的探討﹙一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經濟重心南移的探討﹙二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社會結構的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身份制度的演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士人的家庭生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各級城市的興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庶民生活的多樣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宋代的婦女地位及其婚姻生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司法與社會生活的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社會問題與社會衝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社會救濟事業的展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新思潮的推進與理學流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宗教發展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文學與藝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科學與技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5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Δ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歷史圖表與教具等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陶晉生，《中國近古史》，稻香出版社，台北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方豪，《宋史》，文化大學出版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立編譯館發行「中華叢書」之《宋史研究論集》﹙</w:t>
            </w:r>
            <w:r>
              <w:rPr>
                <w:rFonts w:ascii="標楷體" w:hAnsi="標楷體"/>
              </w:rPr>
              <w:t>1-38</w:t>
            </w:r>
            <w:r>
              <w:rPr>
                <w:rFonts w:ascii="標楷體" w:hAnsi="標楷體"/>
              </w:rPr>
              <w:t>輯﹚，台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究報告：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58:00Z</dcterms:created>
  <dc:creator>tku_staff</dc:creator>
  <dc:description/>
  <dc:language>en-US</dc:language>
  <cp:lastModifiedBy>tku_staff</cp:lastModifiedBy>
  <dcterms:modified xsi:type="dcterms:W3CDTF">2005-12-28T06:53:00Z</dcterms:modified>
  <cp:revision>4</cp:revision>
  <dc:subject/>
  <dc:title>九十四之二的新宋史</dc:title>
</cp:coreProperties>
</file>