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四 學年度第二學期課程教學計劃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遼西夏金社會經濟史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楊育鎂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歷     史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小時（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課程綱要及相關參考書籍或資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代的經濟生產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─ 農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代的經濟生產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〉─手工業〈冶煉、鑄錢、紡織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代的經濟生產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〉─手工業〈陶瓷、製鹽、印刷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代的貨幣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金代的商業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黨項建國前社會經濟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黨項內遷後社會經濟的發展與特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西夏的經濟生產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〉─畜牧與狩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夏的經濟生產（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─ 農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夏的經濟生產（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─ 手工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夏的商業貿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夏的土地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夏的賦役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夏的寺院經濟與社會階層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 xml:space="preserve">其他（ </w:t>
            </w:r>
            <w:r>
              <w:rPr>
                <w:rFonts w:ascii="標楷體" w:hAnsi="標楷體" w:eastAsia="標楷體"/>
                <w:spacing w:val="-20"/>
                <w:u w:val="single"/>
              </w:rPr>
              <w:t>錄放影機  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漆俠、喬幼梅，《遼夏金經濟史》（河北大學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瑞熙等，《遼宋西夏金社會生活史》（北京：中國社會科學，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年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葛金芳，《宋遼夏金經濟研析》（武漢，</w:t>
            </w:r>
            <w:r>
              <w:rPr>
                <w:rFonts w:eastAsia="標楷體" w:ascii="標楷體" w:hAnsi="標楷體"/>
              </w:rPr>
              <w:t>1991</w:t>
            </w:r>
            <w:r>
              <w:rPr>
                <w:rFonts w:ascii="標楷體" w:hAnsi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喬幼梅，《宋遼夏金經濟史研究》（濟南：齊魯書社，</w:t>
            </w:r>
            <w:r>
              <w:rPr>
                <w:rFonts w:eastAsia="標楷體" w:ascii="標楷體" w:hAnsi="標楷體"/>
              </w:rPr>
              <w:t>1995</w:t>
            </w:r>
            <w:r>
              <w:rPr>
                <w:rFonts w:ascii="標楷體" w:hAnsi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蔚，《簡明西夏史》（北京：人民，</w:t>
            </w:r>
            <w:r>
              <w:rPr>
                <w:rFonts w:eastAsia="標楷體" w:ascii="標楷體" w:hAnsi="標楷體"/>
              </w:rPr>
              <w:t>1997</w:t>
            </w:r>
            <w:r>
              <w:rPr>
                <w:rFonts w:ascii="標楷體" w:hAnsi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博泉，《金史簡編》（遼寧人民，</w:t>
            </w:r>
            <w:r>
              <w:rPr>
                <w:rFonts w:eastAsia="標楷體" w:ascii="標楷體" w:hAnsi="標楷體"/>
              </w:rPr>
              <w:t>1984</w:t>
            </w:r>
            <w:r>
              <w:rPr>
                <w:rFonts w:ascii="標楷體" w:hAnsi="標楷體" w:eastAsia="標楷體"/>
              </w:rPr>
              <w:t>年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 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 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 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劃表上傳」指示進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6:00Z</dcterms:created>
  <dc:creator>huijiun</dc:creator>
  <dc:description/>
  <dc:language>en-US</dc:language>
  <cp:lastModifiedBy>tku_staff</cp:lastModifiedBy>
  <dcterms:modified xsi:type="dcterms:W3CDTF">2005-12-21T09:47:00Z</dcterms:modified>
  <cp:revision>3</cp:revision>
  <dc:subject/>
  <dc:title>淡江大學 九十 學年度第二學期課程教學計劃表(格式一)</dc:title>
</cp:coreProperties>
</file>