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西洋中古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增泉</w:t>
      </w:r>
      <w:r>
        <w:rPr>
          <w:rFonts w:cs="標楷體" w:eastAsia="標楷體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歷史學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上下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洛林王時期朝新的入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蘭西的復興與衰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歐民族的入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主與封建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會改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業經濟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和城市的興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歐諸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與藝術生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字軍東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督教與對西班牙的在征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耳曼之政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末歐洲經濟文化的轉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君主政體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的興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歐和亞洲的變遷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﹀課堂講授﹀分組討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﹀其他（</w:t>
            </w:r>
            <w:r>
              <w:rPr>
                <w:rFonts w:ascii="標楷體" w:hAnsi="標楷體"/>
                <w:u w:val="single"/>
              </w:rPr>
              <w:t>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中古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劉增泉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A.Vasiliev,Historire de lEmpire byzantin,2vol.193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50%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: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%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52:00Z</dcterms:created>
  <dc:creator>User</dc:creator>
  <dc:description/>
  <dc:language>en-US</dc:language>
  <cp:lastModifiedBy>User</cp:lastModifiedBy>
  <dcterms:modified xsi:type="dcterms:W3CDTF">2005-12-21T03:52:00Z</dcterms:modified>
  <cp:revision>2</cp:revision>
  <dc:subject/>
  <dc:title>淡江大學九十學年度第二學期課程教學計劃表(格式一)</dc:title>
</cp:coreProperties>
</file>