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 二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0"/>
        <w:rPr>
          <w:rFonts w:ascii="標楷體" w:hAnsi="標楷體"/>
        </w:rPr>
      </w:pPr>
      <w:r>
        <w:rPr>
          <w:rFonts w:ascii="標楷體" w:hAnsi="標楷體"/>
        </w:rPr>
        <w:t>科目中文名稱：中國通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楊育鎂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20"/>
        <w:gridCol w:w="1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78000</wp:posOffset>
                      </wp:positionH>
                      <wp:positionV relativeFrom="paragraph">
                        <wp:posOffset>246380</wp:posOffset>
                      </wp:positionV>
                      <wp:extent cx="190500" cy="1143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pt,19.4pt" to="154.95pt,2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歷史系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dstrike/>
              </w:rPr>
              <w:t>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dstrike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8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、相關書籍資料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魏晉南北朝時期的社會與文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隋代政經制度的重要措施及特徵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>隋代運河的疏浚開鑿及其歷史意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影響唐代政局興衰的重要因素；唐代社會與文化發展的特色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唐末五代藩鎮的延續與南方的開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趙宋的統一與整治；宋代的變法與黨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社會、經濟、學術、文化的發展狀況與特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科技的發展與對外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蒙元歷史的特色及元代的政軍制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代重要的經濟及社會政策與措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代的對外關係及元亡的重要原因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代的內閣政治；衛所軍制的特徵與影響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代財經、學術及文化方面的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代外患、邊防與國力的開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滿人在關外時期的統治措施</w:t>
            </w:r>
            <w:r>
              <w:rPr>
                <w:rFonts w:ascii="標楷體" w:hAnsi="標楷體"/>
              </w:rPr>
              <w:t xml:space="preserve">; </w:t>
            </w:r>
            <w:r>
              <w:rPr>
                <w:rFonts w:ascii="標楷體" w:hAnsi="標楷體"/>
              </w:rPr>
              <w:t>清代前期的內政與對外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力衝擊下的內政與外交</w:t>
            </w:r>
            <w:r>
              <w:rPr>
                <w:rFonts w:ascii="標楷體" w:hAnsi="標楷體"/>
              </w:rPr>
              <w:t xml:space="preserve">; </w:t>
            </w:r>
            <w:r>
              <w:rPr>
                <w:rFonts w:ascii="標楷體" w:hAnsi="標楷體"/>
              </w:rPr>
              <w:t>革命興起與帝制的結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放映機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錢穆：《國史大綱》台灣商務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傅樂成：《中國通史》大中國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柳詒徵：《中國文化史》正中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韓復智編《中國通史論文選輯》﹙下﹚﹙南天﹚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劉岱主編：《中國文化新論》﹙聯經﹚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其他相關書目及期刊資料另行印發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討論</w:t>
            </w:r>
            <w:r>
              <w:rPr>
                <w:rFonts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44:00Z</dcterms:created>
  <dc:creator>wangdj</dc:creator>
  <dc:description/>
  <dc:language>en-US</dc:language>
  <cp:lastModifiedBy>tku_staff</cp:lastModifiedBy>
  <cp:lastPrinted>2005-01-10T13:03:00Z</cp:lastPrinted>
  <dcterms:modified xsi:type="dcterms:W3CDTF">2005-12-21T09:47:00Z</dcterms:modified>
  <cp:revision>3</cp:revision>
  <dc:subject/>
  <dc:title>淡江大學八十七學年度第一學期課程教學計劃表(格式一)</dc:title>
</cp:coreProperties>
</file>