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中國文學史〈二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傅錫壬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中文系三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二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中國文學史〈一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本課程進度上學期承接。故本學年度之課程進度如下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一、宋代文學（散文、詩、詞、戲曲、小說、文學批評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二、遼金文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三、元代文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四、明代文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五、清代文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大班教學小班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一般設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中國文學史初稿（萬卷樓圖書公司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中國文學發展史（劉大杰 中華）、中國文學史（葉慶炳）及其他任何文學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視情況決定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5:15:00Z</dcterms:created>
  <dc:creator>wangdj</dc:creator>
  <dc:description/>
  <dc:language>en-US</dc:language>
  <cp:lastModifiedBy>TKU_STAFF</cp:lastModifiedBy>
  <cp:lastPrinted>1999-12-09T10:30:00Z</cp:lastPrinted>
  <dcterms:modified xsi:type="dcterms:W3CDTF">2005-12-22T01:27:00Z</dcterms:modified>
  <cp:revision>5</cp:revision>
  <dc:subject/>
  <dc:title>淡江大學八十七學年度第一學期課程教學計劃表(格式二)</dc:title>
</cp:coreProperties>
</file>