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進階書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sz w:val="17"/>
                <w:szCs w:val="17"/>
              </w:rPr>
            </w:pPr>
            <w:r>
              <w:rPr/>
              <w:t>進階書法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楷書發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名家字帖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臨摹字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＜蘭亭序＞典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＜蘭亭序＞字帖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臨習＜蘭亭序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草書歷史源流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草書名家詳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草書字帖臨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＜集字聖教序＞源流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＜集字聖教序＞字帖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0"/>
              </w:rPr>
              <w:t>＜集字聖教序＞臨摹字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落款簽名─說明及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落款簽名─名家的舉例及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落款簽名─故宮文物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落款簽名─實際臨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12:00Z</dcterms:created>
  <dc:creator>wangdj</dc:creator>
  <dc:description/>
  <cp:keywords/>
  <dc:language>en-US</dc:language>
  <cp:lastModifiedBy>共用</cp:lastModifiedBy>
  <cp:lastPrinted>2000-12-05T15:52:00Z</cp:lastPrinted>
  <dcterms:modified xsi:type="dcterms:W3CDTF">2006-01-10T06:12:00Z</dcterms:modified>
  <cp:revision>2</cp:revision>
  <dc:subject/>
  <dc:title>淡江大學八十七學年度第一學期課程教學計劃表(格式一)</dc:title>
</cp:coreProperties>
</file>