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18" w:hanging="5520"/>
        <w:rPr/>
      </w:pPr>
      <w:r>
        <w:rPr>
          <w:rFonts w:ascii="標楷體" w:hAnsi="標楷體"/>
        </w:rPr>
        <w:t xml:space="preserve">授課科目名稱：  </w:t>
      </w:r>
      <w:r>
        <w:rPr>
          <w:rFonts w:ascii="標楷體" w:hAnsi="標楷體"/>
          <w:b/>
          <w:bCs/>
        </w:rPr>
        <w:t>專書選讀（四書）</w:t>
      </w:r>
      <w:r>
        <w:rPr>
          <w:rFonts w:ascii="標楷體" w:hAnsi="標楷體"/>
        </w:rPr>
        <w:t xml:space="preserve">       授課教師： </w:t>
      </w:r>
      <w:r>
        <w:rPr/>
        <w:t>周 德 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 文 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>
                <w:rFonts w:ascii="標楷體" w:hAnsi="標楷體"/>
              </w:rPr>
              <w:t>必 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四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教學計畫，課程進度，成績考核，參考用書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庸》之「道」與「誠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庸》所見君子之道與處世之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中庸》所見君子之道與處世之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時代精神．《孟子》版本、注疏與成書體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《孟子》見孟子之心性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心性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心性論（三）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修養工夫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修養工夫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修養工夫論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為人處世之道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為人處世之道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政治主張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孟子之政治主張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《四書集注》 朱 熹 集注．世界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6:00Z</dcterms:created>
  <dc:creator>廖冠琪</dc:creator>
  <dc:description/>
  <dc:language>en-US</dc:language>
  <cp:lastModifiedBy>廖冠琪</cp:lastModifiedBy>
  <dcterms:modified xsi:type="dcterms:W3CDTF">2005-12-30T06:17:00Z</dcterms:modified>
  <cp:revision>1</cp:revision>
  <dc:subject/>
  <dc:title>淡江大學九十四學年度第二學期課程教學計畫表</dc:title>
</cp:coreProperties>
</file>