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中國思想史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/>
          <w:b/>
          <w:bCs/>
        </w:rPr>
        <w:t>（二）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/>
        </w:rPr>
        <w:t>授課教師：王俊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充及其《論衡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晉玄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人物志》之人物品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荀粲．歐陽建之「言意之辨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晏．王弼之「貴無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向秀．郭象之《莊子注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裴頠及其《崇有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度佛教教義與佛教流傳中國初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台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華嚴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禪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明理學分系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敦頤與張載．程顥與程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陸「鵝湖之會」與王陽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勞思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王邦雄等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空中大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中國哲學發展史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任繼</w:t>
            </w:r>
            <w:r>
              <w:rPr/>
              <w:t>愈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4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9:00Z</dcterms:created>
  <dc:creator>User</dc:creator>
  <dc:description/>
  <dc:language>en-US</dc:language>
  <cp:lastModifiedBy>廖冠琪</cp:lastModifiedBy>
  <dcterms:modified xsi:type="dcterms:W3CDTF">2005-12-30T03:45:00Z</dcterms:modified>
  <cp:revision>3</cp:revision>
  <dc:subject/>
  <dc:title>淡江大學 九十三 學年度第 二 學期課程教學計畫表</dc:title>
</cp:coreProperties>
</file>