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素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沈慶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圖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2640"/>
        <w:gridCol w:w="720"/>
        <w:gridCol w:w="72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教學內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2/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尚未開始上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4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美國學生學習資訊素養標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2/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程介紹、學生需求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5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美國學生學習資訊素養標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2/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5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美國高等教育資訊素養能力指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3/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素養的意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5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美國高等教育資訊素養能力指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3/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素養的內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5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素養能力的培養</w:t>
            </w:r>
            <w:r>
              <w:rPr>
                <w:rFonts w:ascii="標楷體" w:hAnsi="標楷體"/>
                <w:sz w:val="22"/>
                <w:szCs w:val="22"/>
              </w:rPr>
              <w:t>- Big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3/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素養與九年一貫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5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素養能力的培養</w:t>
            </w:r>
            <w:r>
              <w:rPr>
                <w:rFonts w:ascii="標楷體" w:hAnsi="標楷體"/>
                <w:sz w:val="22"/>
                <w:szCs w:val="22"/>
              </w:rPr>
              <w:t>- Big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4/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校外學習週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停課停班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6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小組報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4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素養與九年一貫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6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小組報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4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試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6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運用多媒體教材講述、小組討論與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</w:rPr>
        <w:t xml:space="preserve">PowerPoint </w:t>
      </w:r>
      <w:r>
        <w:rPr>
          <w:rFonts w:ascii="標楷體" w:hAnsi="標楷體"/>
        </w:rPr>
        <w:t>軟體、電腦、單槍投影機、布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出缺席、上課參與度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7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cp:keywords/>
  <dc:language>en-US</dc:language>
  <cp:lastModifiedBy>DRSEHN</cp:lastModifiedBy>
  <cp:lastPrinted>1999-12-09T10:30:00Z</cp:lastPrinted>
  <dcterms:modified xsi:type="dcterms:W3CDTF">2006-01-14T04:58:00Z</dcterms:modified>
  <cp:revision>98</cp:revision>
  <dc:subject/>
  <dc:title>淡江大學八十七學年度第一學期課程教學計劃表(格式二)</dc:title>
</cp:coreProperties>
</file>