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國會法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會分類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授課教師：陳和琴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53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圖系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分編一、二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Library of Congress Classif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ucture of Library of Congress Classif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uilding a call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一次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uilding a call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e practic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Class A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e practic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Class B P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小考</w:t>
            </w:r>
          </w:p>
          <w:p>
            <w:pPr>
              <w:pStyle w:val="Normal"/>
              <w:rPr/>
            </w:pPr>
            <w:r>
              <w:rPr/>
              <w:t>More practic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lass </w:t>
            </w:r>
            <w:r>
              <w:rPr/>
              <w:t>CDEF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e practic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lass 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次小考</w:t>
            </w:r>
          </w:p>
          <w:p>
            <w:pPr>
              <w:pStyle w:val="Normal"/>
              <w:rPr/>
            </w:pPr>
            <w:r>
              <w:rPr/>
              <w:t>More practic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Class JKLM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e practic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Class QRSTUV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ttmann, Helena and Jane Hardy. Learn Library of Congress Classification. Canberra: DocMatrix, 2000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Chan, Lois Mai. A Guide to the Library of Congress Classification.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ed., </w:t>
            </w:r>
            <w:r>
              <w:rPr/>
              <w:t>E</w:t>
            </w:r>
            <w:r>
              <w:rPr/>
              <w:t>nglewood, Colo.: Libraries Unlimited, 1999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三次小考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1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國會分類法專題研究報告</w:t>
            </w:r>
            <w:r>
              <w:rPr/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/>
              <w:t>本學期隨時不定期點名，缺課一次扣學期總分</w:t>
            </w:r>
            <w:r>
              <w:rPr/>
              <w:t>2</w:t>
            </w:r>
            <w:r>
              <w:rPr/>
              <w:t>分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14:00Z</dcterms:created>
  <dc:creator>User</dc:creator>
  <dc:description/>
  <dc:language>en-US</dc:language>
  <cp:lastModifiedBy>User</cp:lastModifiedBy>
  <dcterms:modified xsi:type="dcterms:W3CDTF">2006-01-02T21:25:00Z</dcterms:modified>
  <cp:revision>2</cp:revision>
  <dc:subject/>
  <dc:title>淡江大學94學年度第2學期課程教學計畫表國會法</dc:title>
</cp:coreProperties>
</file>