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38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  學年度第 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非書資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維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非書資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工具 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工具 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採訪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認識廠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採訪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過程及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典藏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典藏區的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典藏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典藏區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閱覽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閱覽區的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閱覽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閱覽區的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與著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非書資料的硬體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硬體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採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非書資料管理報告 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非書資料管理報告 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問題討論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則剛 非書資料管理 台灣學生書局 民國八十五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則剛、吳明德、林麗娟編著 視聽資料管理 空大 民國九十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     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20:00Z</dcterms:created>
  <dc:creator>wangdj</dc:creator>
  <dc:description/>
  <dc:language>en-US</dc:language>
  <cp:lastModifiedBy>IT</cp:lastModifiedBy>
  <cp:lastPrinted>2000-12-05T15:52:00Z</cp:lastPrinted>
  <dcterms:modified xsi:type="dcterms:W3CDTF">2005-12-20T06:48:00Z</dcterms:modified>
  <cp:revision>6</cp:revision>
  <dc:subject/>
  <dc:title>淡江大學八十七學年度第一學期課程教學計劃表(格式一)</dc:title>
</cp:coreProperties>
</file>