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spacing w:val="26"/>
          <w:sz w:val="28"/>
        </w:rPr>
        <w:t>四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視教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古苔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麗澤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　　年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２學分　２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電視應用的原理與獨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視文學的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電視文學的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電視的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視文學劇本結構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片討論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視文學劇本結構的一般程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電視節目的主要形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三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四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五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六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影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影片賞析討論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錄放影機（視聽教室）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電視觀眾與文化研究、大眾傳播學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藝術概論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認識電影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中國通史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中國文學史、中國美學史、談美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４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  ■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４０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　■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討論</w:t>
            </w:r>
            <w:r>
              <w:rPr>
                <w:rFonts w:ascii="標楷體" w:hAnsi="標楷體"/>
                <w:u w:val="single"/>
              </w:rPr>
              <w:t>、</w:t>
            </w:r>
            <w:r>
              <w:rPr>
                <w:rFonts w:ascii="標楷體" w:hAnsi="標楷體"/>
                <w:u w:val="single"/>
              </w:rPr>
              <w:t>發言</w:t>
            </w:r>
            <w:r>
              <w:rPr>
                <w:rFonts w:ascii="標楷體" w:hAnsi="標楷體"/>
                <w:u w:val="single"/>
              </w:rPr>
              <w:t>、</w:t>
            </w: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２０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59:00Z</dcterms:created>
  <dc:creator>wangdj</dc:creator>
  <dc:description/>
  <dc:language>en-US</dc:language>
  <cp:lastModifiedBy>user</cp:lastModifiedBy>
  <dcterms:modified xsi:type="dcterms:W3CDTF">2005-07-04T05:03:00Z</dcterms:modified>
  <cp:revision>3</cp:revision>
  <dc:subject/>
  <dc:title>淡江大學八十七學年度第一學期課程教學計劃表(格式一)</dc:title>
</cp:coreProperties>
</file>