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組織行為專題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華人組織行為）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教授：黃國隆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淡大管科所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辦公室：淡大商管大樓</w:t>
      </w:r>
      <w:r>
        <w:rPr>
          <w:rFonts w:eastAsia="標楷體"/>
          <w:sz w:val="28"/>
        </w:rPr>
        <w:t xml:space="preserve">B907               </w:t>
      </w:r>
      <w:r>
        <w:rPr>
          <w:rFonts w:eastAsia="標楷體"/>
          <w:sz w:val="28"/>
        </w:rPr>
        <w:t>週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:10~12:00 (B915)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631-3221(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)   0935669181(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 xml:space="preserve">)          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118538@mail.tku.edu.tw</w:t>
        </w:r>
      </w:hyperlink>
      <w:r>
        <w:rPr>
          <w:rFonts w:eastAsia="標楷體"/>
          <w:sz w:val="28"/>
        </w:rPr>
        <w:t xml:space="preserve">                     2005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簡介：</w:t>
      </w:r>
    </w:p>
    <w:p>
      <w:pPr>
        <w:pStyle w:val="TextBody"/>
        <w:rPr/>
      </w:pPr>
      <w:r>
        <w:rPr/>
        <w:t>本課程之目的在探討華人組織中員工的行為。課程內容主要涵蓋了三大方面：個人行為、團體行為與組織歷程中的行為。在個人行為面包含華人的性格、價值觀、</w:t>
      </w:r>
      <w:r>
        <w:rPr>
          <w:sz w:val="26"/>
        </w:rPr>
        <w:t>道德觀、緣、富貴與命運、正義觀、情緒管理</w:t>
      </w:r>
      <w:r>
        <w:rPr/>
        <w:t>與工作動機等方面的課題；在團體行為面包含華人的人際關係、</w:t>
      </w:r>
      <w:r>
        <w:rPr>
          <w:sz w:val="26"/>
        </w:rPr>
        <w:t>家的文化、家族主義與家族企業</w:t>
      </w:r>
      <w:r>
        <w:rPr/>
        <w:t>、領導行為、人際信任、</w:t>
      </w:r>
      <w:r>
        <w:rPr>
          <w:sz w:val="26"/>
        </w:rPr>
        <w:t>人際和諧觀</w:t>
      </w:r>
      <w:r>
        <w:rPr/>
        <w:t>等方面的課題；在組織層面則包含組織間網絡</w:t>
      </w:r>
      <w:r>
        <w:rPr>
          <w:rFonts w:ascii="標楷體" w:hAnsi="標楷體" w:cs="標楷體"/>
        </w:rPr>
        <w:t>、</w:t>
      </w:r>
      <w:r>
        <w:rPr>
          <w:sz w:val="26"/>
        </w:rPr>
        <w:t>衝突管理</w:t>
      </w:r>
      <w:r>
        <w:rPr/>
        <w:t>、企業文化與倫理、</w:t>
      </w:r>
      <w:r>
        <w:rPr>
          <w:sz w:val="26"/>
        </w:rPr>
        <w:t>組織變革與創新</w:t>
      </w:r>
      <w:r>
        <w:rPr/>
        <w:t>等方面的課題。期望透過參考文獻與書目的閱讀及討論，能促使同學瞭解華人組織中員工的行為概貌，進而能塑造個人領導魅力，有效地激發員工的潛能，塑造組織良好的企業文化，以提升企業的經營績效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課程綱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序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</w:rPr>
              <w:t>課</w:t>
            </w:r>
            <w:r>
              <w:rPr>
                <w:rFonts w:eastAsia="Times New Roman"/>
                <w:b/>
                <w:bCs/>
                <w:i/>
                <w:iCs/>
                <w:sz w:val="26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6"/>
              </w:rPr>
              <w:t>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化與組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性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價值觀與道德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緣、富貴與命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正義觀〔公平觀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家的文化、家族主義與家族企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人際關係〔人情、關係與面子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工作動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領導行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人際和諧觀與衝突管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人際信任與組織忠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組織間網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情緒管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華人的組織文化、變革與創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末考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538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0:00Z</dcterms:created>
  <dc:creator>kl</dc:creator>
  <dc:description/>
  <dc:language>en-US</dc:language>
  <cp:lastModifiedBy>user</cp:lastModifiedBy>
  <cp:lastPrinted>2005-09-08T15:24:00Z</cp:lastPrinted>
  <dcterms:modified xsi:type="dcterms:W3CDTF">2005-09-08T07:40:00Z</dcterms:modified>
  <cp:revision>9</cp:revision>
  <dc:subject/>
  <dc:title>華人組織行為研討</dc:title>
</cp:coreProperties>
</file>