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布希政府的兩岸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Compassionate Conservat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ublican Foreign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International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Economic Prio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S-PRC Trade Partn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World Strategy &amp; PR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S-PRC Military Compet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aiwan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rms Sale to Taiw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11/22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New Imperial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War on Terror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ina Policy : From Nixon to Bu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C Policy towards U.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iwa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Policy towards U.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cussion on 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e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minar on Bush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Person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S-Taiwan-PRC Triang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>Seminar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. Oral Report (5) Assigne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. Selected Readings provided for stude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Term Paper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0:00Z</dcterms:created>
  <dc:creator>wangdj</dc:creator>
  <dc:description/>
  <dc:language>en-US</dc:language>
  <cp:lastModifiedBy>User</cp:lastModifiedBy>
  <cp:lastPrinted>2000-12-05T15:52:00Z</cp:lastPrinted>
  <dcterms:modified xsi:type="dcterms:W3CDTF">2005-10-05T06:23:00Z</dcterms:modified>
  <cp:revision>4</cp:revision>
  <dc:subject/>
  <dc:title>淡江大學八十七學年度第一學期課程教學計劃表(格式一)</dc:title>
</cp:coreProperties>
</file>