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</w:t>
      </w:r>
      <w:r>
        <w:rPr>
          <w:rFonts w:ascii="標楷體" w:hAnsi="標楷體"/>
          <w:spacing w:val="26"/>
          <w:sz w:val="28"/>
        </w:rPr>
        <w:t>四</w:t>
      </w:r>
      <w:r>
        <w:rPr>
          <w:spacing w:val="26"/>
          <w:sz w:val="28"/>
        </w:rPr>
        <w:t>學年度第一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寬頻整合服務數位式網路</w:t>
      </w:r>
      <w:r>
        <w:rPr/>
        <w:tab/>
      </w:r>
      <w:r>
        <w:rPr/>
        <w:t>授課教師：許獻聰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ind w:right="113" w:firstLine="6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機研究所所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/>
              <w:t xml:space="preserve">3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小時（單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計算機網路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B-ISDN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 Switch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 Traffic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 Addr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 Signal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 Network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 Lan Em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 over ATM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 over ATM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-protocol over ATM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-protocol over ATM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 Forum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 Forum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 Draft Standard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 Draft Standard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□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□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</w:t>
            </w:r>
            <w:r>
              <w:rPr/>
              <w:t>synchronous transfer Mode : Solution for Broadband ISDN</w:t>
            </w:r>
          </w:p>
          <w:p>
            <w:pPr>
              <w:pStyle w:val="Normal"/>
              <w:spacing w:before="60" w:after="60"/>
              <w:rPr/>
            </w:pPr>
            <w:r>
              <w:rPr/>
              <w:t>Martin, de Prycker, Ellis Horwco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puter Netowrks and Systems: Queueing Theory and Performance Evalu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Thomas G. Robertazzi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08:37:00Z</dcterms:created>
  <dc:creator>wangdj</dc:creator>
  <dc:description/>
  <cp:keywords/>
  <dc:language>en-US</dc:language>
  <cp:lastModifiedBy>RemyTeng</cp:lastModifiedBy>
  <dcterms:modified xsi:type="dcterms:W3CDTF">2005-06-20T01:45:00Z</dcterms:modified>
  <cp:revision>8</cp:revision>
  <dc:subject/>
  <dc:title>淡江大學八十七學年度第一學期課程教學計劃表(格式一)</dc:title>
</cp:coreProperties>
</file>