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科目中文名稱：最佳控制                               授課教師： 周永山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72"/>
        <w:gridCol w:w="246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電  機  研  究  所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 theory: Framework and Problem conver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 theory: Computation of multipl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 theory: Controller synth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 theory: Dynamic uncertainty c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 theory: Nonlinear perturbation c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f control; H2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objective contro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ble </w:t>
            </w:r>
            <w:r>
              <w:rPr/>
              <w:t>c</w:t>
            </w:r>
            <w:r>
              <w:rPr/>
              <w:t xml:space="preserve">ontroller </w:t>
            </w:r>
            <w:r>
              <w:rPr/>
              <w:t>d</w:t>
            </w:r>
            <w:r>
              <w:rPr/>
              <w:t xml:space="preserve">esig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le controller design</w:t>
            </w:r>
            <w:r>
              <w:rPr/>
              <w:t>: Relaxed approach</w:t>
            </w:r>
          </w:p>
        </w:tc>
      </w:tr>
      <w:tr>
        <w:trPr>
          <w:trHeight w:val="4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uced-order controller desig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ced-order controller design</w:t>
            </w:r>
            <w:r>
              <w:rPr/>
              <w:t>: Gener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Repor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K. </w:t>
            </w:r>
            <w:r>
              <w:rPr>
                <w:szCs w:val="24"/>
              </w:rPr>
              <w:t xml:space="preserve">Zhou </w:t>
            </w:r>
            <w:r>
              <w:rPr>
                <w:szCs w:val="24"/>
              </w:rPr>
              <w:t xml:space="preserve">and J.C. </w:t>
            </w:r>
            <w:r>
              <w:rPr>
                <w:szCs w:val="24"/>
              </w:rPr>
              <w:t>Doy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‘Essentials of Robust control’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Prentice-Hall, 1998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tes; r</w:t>
            </w:r>
            <w:r>
              <w:rPr/>
              <w:t>ecent issues on Journals or Proceeding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: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新細明體" w:hAnsi="全真楷書;新細明體" w:eastAsia="全真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55:00Z</dcterms:created>
  <dc:creator>.</dc:creator>
  <dc:description/>
  <dc:language>en-US</dc:language>
  <cp:lastModifiedBy>SuperXP</cp:lastModifiedBy>
  <cp:lastPrinted>1999-09-20T15:48:00Z</cp:lastPrinted>
  <dcterms:modified xsi:type="dcterms:W3CDTF">2005-06-27T03:29:00Z</dcterms:modified>
  <cp:revision>15</cp:revision>
  <dc:subject/>
  <dc:title>淡江大學八十七學年度第一學期課程教學計劃表(格式一)</dc:title>
</cp:coreProperties>
</file>