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</w:t>
      </w:r>
      <w:r>
        <w:rPr>
          <w:spacing w:val="26"/>
          <w:sz w:val="28"/>
        </w:rPr>
        <w:t>十四</w:t>
      </w:r>
      <w:r>
        <w:rPr>
          <w:rFonts w:ascii="標楷體" w:hAnsi="標楷體"/>
          <w:spacing w:val="26"/>
          <w:sz w:val="28"/>
        </w:rPr>
        <w:t xml:space="preserve">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高分子薄膜特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廖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工程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/>
                <w:bCs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註冊、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ntroduction, Literature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hase Behavior: Liquid-Liquid demix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hase Behavior: Liquid-Liquid demix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hase Behavior: Crystall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hase Behavior: Crystall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hase Behavior: Spinodal De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 xml:space="preserve">Diffusion Theo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Measurement of Diffusion Coeffici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 xml:space="preserve">Membrane Formation: Structure Analysi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Formation: Mechan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Formation: Mechan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Formation: Character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Modification: Plasma Method</w:t>
            </w:r>
          </w:p>
        </w:tc>
      </w:tr>
      <w:tr>
        <w:trPr>
          <w:trHeight w:val="3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 xml:space="preserve">Membrane Modification: Blend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Modification: Sol-g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Separation Processes: Pervapo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mbrane Separation Processes: Pervapor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0 articl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L. P. Cheng, PhD thesis, Columbia University, 1993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1:00Z</dcterms:created>
  <dc:creator>wangdj</dc:creator>
  <dc:description/>
  <dc:language>en-US</dc:language>
  <cp:lastModifiedBy>user</cp:lastModifiedBy>
  <cp:lastPrinted>1999-12-09T10:29:00Z</cp:lastPrinted>
  <dcterms:modified xsi:type="dcterms:W3CDTF">2005-09-06T07:01:00Z</dcterms:modified>
  <cp:revision>2</cp:revision>
  <dc:subject/>
  <dc:title>淡江大學八十七學年度第一學期課程教學計劃表(格式一)</dc:title>
</cp:coreProperties>
</file>