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napToGrid w:val="false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真空物理與技術</w:t>
      </w:r>
      <w:r>
        <w:rPr>
          <w:rFonts w:ascii="標楷體" w:hAnsi="標楷體"/>
        </w:rPr>
        <w:t xml:space="preserve">(Vacuum physics and technology) </w:t>
      </w:r>
      <w:r>
        <w:rPr>
          <w:rFonts w:ascii="標楷體" w:hAnsi="標楷體"/>
        </w:rPr>
        <w:t xml:space="preserve">授課教師：顏政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電所（日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trHeight w:val="157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aspect of kinetic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s propert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Gas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s release from soli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sure gag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ow me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sidual gas analyzers </w:t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cuum pumps: the physical princip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chanical pu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ffusion pu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tter and ion pu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Cryogenic pu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ints, seals and compon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ubri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gh vacuum syst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ltra high vacuum system</w:t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k dete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0033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7.9pt" to="83.9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0033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7.9pt" to="161.9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0010</wp:posOffset>
                      </wp:positionV>
                      <wp:extent cx="78740" cy="10985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8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6.3pt" to="24.7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3025</wp:posOffset>
                      </wp:positionV>
                      <wp:extent cx="76200" cy="1155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5.75pt" to="102.6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7940</wp:posOffset>
                      </wp:positionV>
                      <wp:extent cx="76200" cy="11557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.2pt" to="66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7940</wp:posOffset>
                      </wp:positionV>
                      <wp:extent cx="76200" cy="11557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2pt" to="72.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940</wp:posOffset>
                      </wp:positionV>
                      <wp:extent cx="76200" cy="11557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2pt" to="12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940</wp:posOffset>
                      </wp:positionV>
                      <wp:extent cx="76200" cy="11557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.2pt" to="18.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John F. O</w:t>
            </w:r>
            <w:r>
              <w:rPr>
                <w:rFonts w:eastAsia="新細明體;PMingLiU"/>
              </w:rPr>
              <w:t>’</w:t>
            </w:r>
            <w:r>
              <w:rPr>
                <w:rFonts w:eastAsia="新細明體;PMingLiU"/>
              </w:rPr>
              <w:t xml:space="preserve">Hanlon: </w:t>
            </w:r>
            <w:r>
              <w:rPr>
                <w:rFonts w:eastAsia="新細明體;PMingLiU"/>
                <w:i/>
                <w:iCs/>
              </w:rPr>
              <w:t>A user</w:t>
            </w:r>
            <w:r>
              <w:rPr>
                <w:rFonts w:eastAsia="新細明體;PMingLiU"/>
                <w:i/>
                <w:iCs/>
              </w:rPr>
              <w:t>’</w:t>
            </w:r>
            <w:r>
              <w:rPr>
                <w:rFonts w:eastAsia="新細明體;PMingLiU"/>
                <w:i/>
                <w:iCs/>
              </w:rPr>
              <w:t>s guide to vacuum technolog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1. T.A.Delchar: </w:t>
            </w:r>
            <w:r>
              <w:rPr>
                <w:rFonts w:eastAsia="標楷體" w:ascii="標楷體" w:hAnsi="標楷體"/>
                <w:i/>
                <w:iCs/>
                <w:kern w:val="2"/>
              </w:rPr>
              <w:t>Vacuum physics and techniques</w:t>
            </w:r>
          </w:p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2. Alexander Roth: </w:t>
            </w:r>
            <w:r>
              <w:rPr>
                <w:rFonts w:eastAsia="標楷體" w:ascii="標楷體" w:hAnsi="標楷體"/>
                <w:i/>
                <w:iCs/>
                <w:kern w:val="2"/>
              </w:rPr>
              <w:t>Vacuum technology</w:t>
            </w:r>
          </w:p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3. </w:t>
            </w:r>
            <w:r>
              <w:rPr>
                <w:rFonts w:ascii="標楷體" w:hAnsi="標楷體" w:eastAsia="標楷體"/>
                <w:kern w:val="2"/>
              </w:rPr>
              <w:t>蘇青森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i/>
                <w:iCs/>
                <w:kern w:val="2"/>
              </w:rPr>
              <w:t>真空技術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６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0960</wp:posOffset>
                      </wp:positionV>
                      <wp:extent cx="76200" cy="11557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4.8pt" to="18.5pt,13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0960</wp:posOffset>
                      </wp:positionV>
                      <wp:extent cx="76200" cy="11557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4.8pt" to="24.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60960</wp:posOffset>
                      </wp:positionV>
                      <wp:extent cx="76200" cy="11557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4.8pt" to="150.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60960</wp:posOffset>
                      </wp:positionV>
                      <wp:extent cx="76200" cy="11557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4.8pt" to="156.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60960</wp:posOffset>
                      </wp:positionV>
                      <wp:extent cx="76200" cy="11557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4.8pt" to="282.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60960</wp:posOffset>
                      </wp:positionV>
                      <wp:extent cx="76200" cy="11557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4.8pt" to="288.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２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３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780</wp:posOffset>
                      </wp:positionV>
                      <wp:extent cx="76200" cy="11557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.4pt" to="18.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780</wp:posOffset>
                      </wp:positionV>
                      <wp:extent cx="76200" cy="11557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.4pt" to="24.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7780</wp:posOffset>
                      </wp:positionV>
                      <wp:extent cx="76200" cy="11557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1.4pt" to="150.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7780</wp:posOffset>
                      </wp:positionV>
                      <wp:extent cx="76200" cy="11557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1.4pt" to="156.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１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討論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41:00Z</dcterms:created>
  <dc:creator>wangdj</dc:creator>
  <dc:description/>
  <dc:language>en-US</dc:language>
  <cp:lastModifiedBy>win2k</cp:lastModifiedBy>
  <dcterms:modified xsi:type="dcterms:W3CDTF">2005-06-20T03:50:00Z</dcterms:modified>
  <cp:revision>23</cp:revision>
  <dc:subject/>
  <dc:title>淡江大學八十七學年度第一學期課程教學計劃表(格式一)</dc:title>
</cp:coreProperties>
</file>