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詩學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文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研究所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　本課程以中國古典詩學為講述範圍，舉凡詩歌之體製、格律、創作與批評之各項論題，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皆涵攝其中，尤其注重文本之解讀方法，藉以培養學者之詮釋能力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　本學期之內容重點為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（一）古典詩之體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（二）古典詩之格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（三）重要詩學觀念之認識與運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（四）作品解讀舉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及討論。討論時，學生必須熟讀所提供之文獻，並提出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《漢語詩律學》　王力　文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《古典詩的形式結構》　張夢機　尚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《比興物色與情景交融》　蔡英俊　大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《唐詩學探索》　蔡瑜　里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　　　各種詩歌總集、別集、歷代詩話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 xml:space="preserve">）：       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ind w:left="994" w:hanging="334"/>
        <w:jc w:val="both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</w:rPr>
        <w:t>教學計劃表上傳步驟：請從教務處網頁依「教學計劃表上傳」指示進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46:00Z</dcterms:created>
  <dc:creator>陳文華</dc:creator>
  <dc:description/>
  <dc:language>en-US</dc:language>
  <cp:lastModifiedBy>陳文華</cp:lastModifiedBy>
  <dcterms:modified xsi:type="dcterms:W3CDTF">2005-07-11T01:48:00Z</dcterms:modified>
  <cp:revision>1</cp:revision>
  <dc:subject/>
  <dc:title>淡江大學九十四學年度第一學期課程教學計劃表(格式二)</dc:title>
</cp:coreProperties>
</file>